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r>
    </w:p>
    <w:p>
      <w:pPr>
        <w:pStyle w:val="Normal"/>
        <w:rPr>
          <w:rFonts w:ascii="Trebuchet MS;Trinity.Medium" w:hAnsi="Trebuchet MS;Trinity.Medium" w:eastAsia="Trebuchet MS;Trinity.Medium" w:cs="Trebuchet MS;Trinity.Medium"/>
          <w:sz w:val="24"/>
          <w:szCs w:val="24"/>
        </w:rPr>
      </w:pPr>
      <w:r>
        <w:rPr>
          <w:rFonts w:eastAsia="Trebuchet MS;Trinity.Medium" w:cs="Trebuchet MS;Trinity.Medium" w:ascii="Trebuchet MS;Trinity.Medium" w:hAnsi="Trebuchet MS;Trinity.Medium"/>
          <w:b/>
          <w:bCs/>
          <w:sz w:val="24"/>
          <w:szCs w:val="24"/>
        </w:rPr>
        <w:t>Instructions for League Competitions (Sections 1 &amp; 2)</w:t>
      </w:r>
    </w:p>
    <w:p>
      <w:pPr>
        <w:pStyle w:val="Normal"/>
        <w:rPr>
          <w:rFonts w:ascii="Trebuchet MS;Trinity.Medium" w:hAnsi="Trebuchet MS;Trinity.Medium" w:eastAsia="Trebuchet MS;Trinity.Medium" w:cs="Trebuchet MS;Trinity.Medium"/>
          <w:b/>
          <w:b/>
          <w:bCs/>
        </w:rPr>
      </w:pPr>
      <w:r>
        <w:rPr>
          <w:rFonts w:eastAsia="Trebuchet MS;Trinity.Medium" w:cs="Trebuchet MS;Trinity.Medium" w:ascii="Trebuchet MS;Trinity.Medium" w:hAnsi="Trebuchet MS;Trinity.Medium"/>
          <w:b/>
          <w:bCs/>
        </w:rPr>
        <w:t xml:space="preserve"> </w:t>
      </w:r>
    </w:p>
    <w:p>
      <w:pPr>
        <w:pStyle w:val="Normal"/>
        <w:rPr>
          <w:rFonts w:ascii="Trebuchet MS;Trinity.Medium" w:hAnsi="Trebuchet MS;Trinity.Medium" w:eastAsia="Trebuchet MS;Trinity.Medium" w:cs="Trebuchet MS;Trinity.Medium"/>
          <w:color w:val="FF0000"/>
        </w:rPr>
      </w:pPr>
      <w:r>
        <w:rPr>
          <w:rFonts w:eastAsia="Trebuchet MS;Trinity.Medium" w:cs="Trebuchet MS;Trinity.Medium" w:ascii="Trebuchet MS;Trinity.Medium" w:hAnsi="Trebuchet MS;Trinity.Medium"/>
        </w:rPr>
        <w:t>Full instructions are on the Forms web pages B1 and B2.</w:t>
      </w:r>
    </w:p>
    <w:p>
      <w:pPr>
        <w:pStyle w:val="Normal"/>
        <w:rPr>
          <w:rFonts w:ascii="Trebuchet MS;Trinity.Medium" w:hAnsi="Trebuchet MS;Trinity.Medium" w:eastAsia="Trebuchet MS;Trinity.Medium" w:cs="Trebuchet MS;Trinity.Medium"/>
          <w:color w:val="FF0000"/>
        </w:rPr>
      </w:pPr>
      <w:r>
        <w:rPr>
          <w:rFonts w:eastAsia="Trebuchet MS;Trinity.Medium" w:cs="Trebuchet MS;Trinity.Medium" w:ascii="Trebuchet MS;Trinity.Medium" w:hAnsi="Trebuchet MS;Trinity.Medium"/>
          <w:color w:val="FF0000"/>
        </w:rPr>
      </w:r>
    </w:p>
    <w:p>
      <w:pPr>
        <w:pStyle w:val="Normal"/>
        <w:jc w:val="both"/>
        <w:rPr>
          <w:rFonts w:ascii="Arial;Homerton.Medium" w:hAnsi="Arial;Homerton.Medium" w:eastAsia="Arial;Homerton.Medium" w:cs="Arial;Homerton.Medium"/>
          <w:b/>
          <w:b/>
          <w:bCs/>
          <w:sz w:val="12"/>
          <w:szCs w:val="12"/>
        </w:rPr>
      </w:pPr>
      <w:r>
        <w:rPr>
          <w:rFonts w:eastAsia="Arial;Homerton.Medium" w:cs="Arial;Homerton.Medium" w:ascii="Arial;Homerton.Medium" w:hAnsi="Arial;Homerton.Medium"/>
          <w:b/>
          <w:bCs/>
        </w:rPr>
        <w:t xml:space="preserve">Leagues:  </w:t>
      </w:r>
    </w:p>
    <w:p>
      <w:pPr>
        <w:pStyle w:val="Normal"/>
        <w:jc w:val="both"/>
        <w:rPr>
          <w:rFonts w:ascii="Arial;Homerton.Medium" w:hAnsi="Arial;Homerton.Medium" w:eastAsia="Arial;Homerton.Medium" w:cs="Arial;Homerton.Medium"/>
          <w:b/>
          <w:b/>
          <w:bCs/>
          <w:sz w:val="12"/>
          <w:szCs w:val="12"/>
        </w:rPr>
      </w:pPr>
      <w:r>
        <w:rPr>
          <w:rFonts w:eastAsia="Arial;Homerton.Medium" w:cs="Arial;Homerton.Medium" w:ascii="Arial;Homerton.Medium" w:hAnsi="Arial;Homerton.Medium"/>
          <w:b/>
          <w:bCs/>
          <w:sz w:val="12"/>
          <w:szCs w:val="12"/>
        </w:rPr>
      </w:r>
    </w:p>
    <w:p>
      <w:pPr>
        <w:pStyle w:val="Normal"/>
        <w:jc w:val="both"/>
        <w:rPr>
          <w:rFonts w:ascii="Arial;Homerton.Medium" w:hAnsi="Arial;Homerton.Medium" w:eastAsia="Arial;Homerton.Medium" w:cs="Arial;Homerton.Medium"/>
          <w:b/>
          <w:b/>
          <w:bCs/>
          <w:i/>
          <w:i/>
          <w:iCs/>
        </w:rPr>
      </w:pPr>
      <w:r>
        <w:rPr>
          <w:rFonts w:eastAsia="Arial;Homerton.Medium" w:cs="Arial;Homerton.Medium" w:ascii="Arial;Homerton.Medium" w:hAnsi="Arial;Homerton.Medium"/>
          <w:b/>
          <w:bCs/>
          <w:i/>
          <w:iCs/>
        </w:rPr>
        <w:t>Section 1</w:t>
      </w:r>
      <w:r>
        <w:rPr>
          <w:rFonts w:eastAsia="Arial;Homerton.Medium" w:cs="Arial;Homerton.Medium" w:ascii="Arial;Homerton.Medium" w:hAnsi="Arial;Homerton.Medium"/>
        </w:rPr>
        <w:t xml:space="preserve"> </w:t>
        <w:tab/>
        <w:t>Teams of five, shooting on NSRA 1989 cards.  Any .22 rifle and ammunition may be used.</w:t>
      </w:r>
    </w:p>
    <w:p>
      <w:pPr>
        <w:pStyle w:val="Normal"/>
        <w:jc w:val="both"/>
        <w:rPr/>
      </w:pPr>
      <w:r>
        <w:rPr>
          <w:rFonts w:eastAsia="Arial;Homerton.Medium" w:cs="Arial;Homerton.Medium" w:ascii="Arial;Homerton.Medium" w:hAnsi="Arial;Homerton.Medium"/>
          <w:b/>
          <w:bCs/>
          <w:i/>
          <w:iCs/>
        </w:rPr>
        <w:t>Section 2</w:t>
      </w:r>
      <w:r>
        <w:rPr>
          <w:rFonts w:eastAsia="Arial;Homerton.Medium" w:cs="Arial;Homerton.Medium" w:ascii="Arial;Homerton.Medium" w:hAnsi="Arial;Homerton.Medium"/>
        </w:rPr>
        <w:tab/>
        <w:t xml:space="preserve">Teams of four, shooting on Cadets and Schools cards.  Any .22 rifle and ammunition. </w:t>
      </w:r>
    </w:p>
    <w:p>
      <w:pPr>
        <w:pStyle w:val="Normal"/>
        <w:jc w:val="both"/>
        <w:rPr>
          <w:rFonts w:ascii="Arial;Homerton.Medium" w:hAnsi="Arial;Homerton.Medium" w:eastAsia="Arial;Homerton.Medium" w:cs="Arial;Homerton.Medium"/>
        </w:rPr>
      </w:pPr>
      <w:r>
        <w:rPr>
          <w:rFonts w:eastAsia="Arial;Homerton.Medium" w:cs="Arial;Homerton.Medium" w:ascii="Arial;Homerton.Medium" w:hAnsi="Arial;Homerton.Medium"/>
        </w:rPr>
      </w:r>
    </w:p>
    <w:p>
      <w:pPr>
        <w:pStyle w:val="Normal"/>
        <w:jc w:val="both"/>
        <w:rPr>
          <w:rFonts w:ascii="Arial;Homerton.Medium" w:hAnsi="Arial;Homerton.Medium" w:eastAsia="Arial;Homerton.Medium" w:cs="Arial;Homerton.Medium"/>
        </w:rPr>
      </w:pPr>
      <w:r>
        <w:rPr>
          <w:rFonts w:eastAsia="Arial;Homerton.Medium" w:cs="Arial;Homerton.Medium" w:ascii="Arial;Homerton.Medium" w:hAnsi="Arial;Homerton.Medium"/>
        </w:rPr>
        <w:t>Each competitor will fire one card per round per fortnight but Round 3 date allows for half term.</w:t>
      </w:r>
    </w:p>
    <w:p>
      <w:pPr>
        <w:pStyle w:val="Normal"/>
        <w:jc w:val="both"/>
        <w:rPr>
          <w:rFonts w:ascii="Arial;Homerton.Medium" w:hAnsi="Arial;Homerton.Medium" w:eastAsia="Arial;Homerton.Medium" w:cs="Arial;Homerton.Medium"/>
        </w:rPr>
      </w:pPr>
      <w:r>
        <w:rPr>
          <w:rFonts w:eastAsia="Arial;Homerton.Medium" w:cs="Arial;Homerton.Medium" w:ascii="Arial;Homerton.Medium" w:hAnsi="Arial;Homerton.Medium"/>
        </w:rPr>
        <w:t>Rounds 1 &amp; 2 to be fired and sent in together</w:t>
      </w:r>
      <w:r>
        <w:rPr>
          <w:rFonts w:eastAsia="Arial;Homerton.Medium" w:cs="Arial;Homerton.Medium" w:ascii="Arial;Homerton.Medium" w:hAnsi="Arial;Homerton.Medium"/>
          <w:b/>
          <w:bCs/>
        </w:rPr>
        <w:t>.</w:t>
      </w:r>
    </w:p>
    <w:p>
      <w:pPr>
        <w:pStyle w:val="Normal"/>
        <w:jc w:val="both"/>
        <w:rPr>
          <w:rFonts w:ascii="Arial;Homerton.Medium" w:hAnsi="Arial;Homerton.Medium" w:eastAsia="Arial;Homerton.Medium" w:cs="Arial;Homerton.Medium"/>
        </w:rPr>
      </w:pPr>
      <w:r>
        <w:rPr>
          <w:rFonts w:eastAsia="Arial;Homerton.Medium" w:cs="Arial;Homerton.Medium" w:ascii="Arial;Homerton.Medium" w:hAnsi="Arial;Homerton.Medium"/>
        </w:rPr>
        <w:t>Last dates for firing are informed by email from the Secretary.</w:t>
      </w:r>
    </w:p>
    <w:p>
      <w:pPr>
        <w:pStyle w:val="Normal"/>
        <w:jc w:val="both"/>
        <w:rPr>
          <w:rFonts w:ascii="Arial;Homerton.Medium" w:hAnsi="Arial;Homerton.Medium" w:eastAsia="Arial;Homerton.Medium" w:cs="Arial;Homerton.Medium"/>
        </w:rPr>
      </w:pPr>
      <w:r>
        <w:rPr>
          <w:rFonts w:eastAsia="Arial;Homerton.Medium" w:cs="Arial;Homerton.Medium" w:ascii="Arial;Homerton.Medium" w:hAnsi="Arial;Homerton.Medium"/>
        </w:rPr>
        <w:t>Teams will be placed in Divisions of six or seven on the basis of declared averages, and the winners of each will receive a set of BSSRA embroidered cloth badges.</w:t>
      </w:r>
    </w:p>
    <w:p>
      <w:pPr>
        <w:pStyle w:val="Normal"/>
        <w:jc w:val="both"/>
        <w:rPr>
          <w:rFonts w:ascii="Arial;Homerton.Medium" w:hAnsi="Arial;Homerton.Medium" w:eastAsia="Arial;Homerton.Medium" w:cs="Arial;Homerton.Medium"/>
          <w:sz w:val="12"/>
          <w:szCs w:val="12"/>
        </w:rPr>
      </w:pPr>
      <w:r>
        <w:rPr>
          <w:rFonts w:eastAsia="Arial;Homerton.Medium" w:cs="Arial;Homerton.Medium" w:ascii="Arial;Homerton.Medium" w:hAnsi="Arial;Homerton.Medium"/>
        </w:rPr>
        <w:t>League points will be awarded in each round on the basis of 'number of teams beaten plus one.'</w:t>
      </w:r>
    </w:p>
    <w:p>
      <w:pPr>
        <w:pStyle w:val="Normal"/>
        <w:jc w:val="both"/>
        <w:rPr>
          <w:rFonts w:ascii="Arial;Homerton.Medium" w:hAnsi="Arial;Homerton.Medium" w:eastAsia="Arial;Homerton.Medium" w:cs="Arial;Homerton.Medium"/>
          <w:sz w:val="12"/>
          <w:szCs w:val="12"/>
        </w:rPr>
      </w:pPr>
      <w:r>
        <w:rPr>
          <w:rFonts w:eastAsia="Arial;Homerton.Medium" w:cs="Arial;Homerton.Medium" w:ascii="Arial;Homerton.Medium" w:hAnsi="Arial;Homerton.Medium"/>
          <w:sz w:val="12"/>
          <w:szCs w:val="12"/>
        </w:rPr>
      </w:r>
    </w:p>
    <w:p>
      <w:pPr>
        <w:pStyle w:val="Normal"/>
        <w:jc w:val="both"/>
        <w:rPr>
          <w:rFonts w:ascii="Arial;Homerton.Medium" w:hAnsi="Arial;Homerton.Medium" w:eastAsia="Arial;Homerton.Medium" w:cs="Arial;Homerton.Medium"/>
        </w:rPr>
      </w:pPr>
      <w:r>
        <w:rPr>
          <w:rFonts w:eastAsia="Arial;Homerton.Medium" w:cs="Arial;Homerton.Medium" w:ascii="Arial;Homerton.Medium" w:hAnsi="Arial;Homerton.Medium"/>
          <w:b/>
          <w:bCs/>
        </w:rPr>
        <w:t>Notes on Completing the League Entry Form:</w:t>
      </w:r>
    </w:p>
    <w:p>
      <w:pPr>
        <w:pStyle w:val="Normal"/>
        <w:jc w:val="both"/>
        <w:rPr>
          <w:rFonts w:ascii="Arial;Homerton.Medium" w:hAnsi="Arial;Homerton.Medium" w:eastAsia="Arial;Homerton.Medium" w:cs="Arial;Homerton.Medium"/>
          <w:b/>
          <w:b/>
          <w:bCs/>
        </w:rPr>
      </w:pPr>
      <w:r>
        <w:rPr>
          <w:rFonts w:eastAsia="Arial;Homerton.Medium" w:cs="Arial;Homerton.Medium" w:ascii="Arial;Homerton.Medium" w:hAnsi="Arial;Homerton.Medium"/>
          <w:b/>
          <w:bCs/>
        </w:rPr>
      </w:r>
    </w:p>
    <w:p>
      <w:pPr>
        <w:pStyle w:val="ListParagraph"/>
        <w:numPr>
          <w:ilvl w:val="0"/>
          <w:numId w:val="4"/>
        </w:numPr>
        <w:tabs>
          <w:tab w:val="clear" w:pos="709"/>
          <w:tab w:val="left" w:pos="0" w:leader="none"/>
          <w:tab w:val="left" w:pos="1440" w:leader="none"/>
        </w:tabs>
        <w:spacing w:before="0" w:after="0"/>
        <w:ind w:left="0" w:hanging="0"/>
        <w:jc w:val="both"/>
        <w:rPr>
          <w:rFonts w:ascii="Arial;Homerton.Medium" w:hAnsi="Arial;Homerton.Medium" w:eastAsia="Arial;Homerton.Medium" w:cs="Arial;Homerton.Medium"/>
        </w:rPr>
      </w:pPr>
      <w:r>
        <w:rPr>
          <w:rFonts w:eastAsia="Arial;Homerton.Medium" w:cs="Arial;Homerton.Medium" w:ascii="Arial;Homerton.Medium" w:hAnsi="Arial;Homerton.Medium"/>
        </w:rPr>
        <w:t xml:space="preserve">Schools may enter any number of teams in each section.  </w:t>
      </w:r>
    </w:p>
    <w:p>
      <w:pPr>
        <w:pStyle w:val="Normal"/>
        <w:tabs>
          <w:tab w:val="clear" w:pos="709"/>
          <w:tab w:val="left" w:pos="1455" w:leader="none"/>
        </w:tabs>
        <w:jc w:val="both"/>
        <w:rPr>
          <w:rFonts w:ascii="Arial;Homerton.Medium" w:hAnsi="Arial;Homerton.Medium" w:eastAsia="Arial;Homerton.Medium" w:cs="Arial;Homerton.Medium"/>
        </w:rPr>
      </w:pPr>
      <w:r>
        <w:rPr>
          <w:rFonts w:eastAsia="Arial;Homerton.Medium" w:cs="Arial;Homerton.Medium" w:ascii="Arial;Homerton.Medium" w:hAnsi="Arial;Homerton.Medium"/>
        </w:rPr>
        <w:tab/>
        <w:t>Each team should be allocated a letter, from A alphabetically through the Sections A - D.</w:t>
      </w:r>
    </w:p>
    <w:p>
      <w:pPr>
        <w:pStyle w:val="ListParagraph"/>
        <w:numPr>
          <w:ilvl w:val="0"/>
          <w:numId w:val="5"/>
        </w:numPr>
        <w:tabs>
          <w:tab w:val="clear" w:pos="709"/>
          <w:tab w:val="left" w:pos="0" w:leader="none"/>
        </w:tabs>
        <w:spacing w:before="0" w:after="0"/>
        <w:ind w:left="0" w:hanging="0"/>
        <w:jc w:val="both"/>
        <w:rPr>
          <w:rFonts w:ascii="Arial;Homerton.Medium" w:hAnsi="Arial;Homerton.Medium" w:eastAsia="Arial;Homerton.Medium" w:cs="Arial;Homerton.Medium"/>
        </w:rPr>
      </w:pPr>
      <w:r>
        <w:rPr>
          <w:rFonts w:eastAsia="Arial;Homerton.Medium" w:cs="Arial;Homerton.Medium" w:ascii="Arial;Homerton.Medium" w:hAnsi="Arial;Homerton.Medium"/>
        </w:rPr>
        <w:t xml:space="preserve">Within a Section the firers with the best averages should be in the highest team, and so on. </w:t>
      </w:r>
    </w:p>
    <w:p>
      <w:pPr>
        <w:pStyle w:val="ListParagraph"/>
        <w:numPr>
          <w:ilvl w:val="0"/>
          <w:numId w:val="5"/>
        </w:numPr>
        <w:tabs>
          <w:tab w:val="clear" w:pos="709"/>
          <w:tab w:val="left" w:pos="0" w:leader="none"/>
        </w:tabs>
        <w:ind w:left="0" w:hanging="0"/>
        <w:jc w:val="both"/>
        <w:rPr>
          <w:rFonts w:ascii="Arial;Homerton.Medium" w:hAnsi="Arial;Homerton.Medium" w:eastAsia="Arial;Homerton.Medium" w:cs="Arial;Homerton.Medium"/>
        </w:rPr>
      </w:pPr>
      <w:r>
        <w:rPr>
          <w:rFonts w:eastAsia="Arial;Homerton.Medium" w:cs="Arial;Homerton.Medium" w:ascii="Arial;Homerton.Medium" w:hAnsi="Arial;Homerton.Medium"/>
        </w:rPr>
        <w:t xml:space="preserve">Competitors may fire in more than one Section but in only one team per Section. </w:t>
      </w:r>
    </w:p>
    <w:p>
      <w:pPr>
        <w:pStyle w:val="ListParagraph"/>
        <w:numPr>
          <w:ilvl w:val="0"/>
          <w:numId w:val="5"/>
        </w:numPr>
        <w:tabs>
          <w:tab w:val="clear" w:pos="709"/>
          <w:tab w:val="left" w:pos="0" w:leader="none"/>
        </w:tabs>
        <w:suppressAutoHyphens w:val="true"/>
        <w:ind w:left="0" w:hanging="0"/>
        <w:jc w:val="both"/>
        <w:rPr>
          <w:rFonts w:ascii="Arial;Homerton.Medium" w:hAnsi="Arial;Homerton.Medium" w:eastAsia="Arial;Homerton.Medium" w:cs="Arial;Homerton.Medium"/>
        </w:rPr>
      </w:pPr>
      <w:r>
        <w:rPr>
          <w:rFonts w:eastAsia="Arial;Homerton.Medium" w:cs="Arial;Homerton.Medium" w:ascii="Arial;Homerton.Medium" w:hAnsi="Arial;Homerton.Medium"/>
        </w:rPr>
        <w:t>Team personnel should be declared, with averages, on the entry form. Please do your best here, giving the previous term averages if possible. Teams for which no averages are given risk being placed in the highest Divisions.</w:t>
      </w:r>
    </w:p>
    <w:p>
      <w:pPr>
        <w:pStyle w:val="Normal"/>
        <w:jc w:val="both"/>
        <w:rPr>
          <w:rFonts w:ascii="Arial;Homerton.Medium" w:hAnsi="Arial;Homerton.Medium" w:eastAsia="Arial;Homerton.Medium" w:cs="Arial;Homerton.Medium"/>
        </w:rPr>
      </w:pPr>
      <w:r>
        <w:rPr>
          <w:rFonts w:eastAsia="Arial;Homerton.Medium" w:cs="Arial;Homerton.Medium" w:ascii="Arial;Homerton.Medium" w:hAnsi="Arial;Homerton.Medium"/>
        </w:rPr>
      </w:r>
    </w:p>
    <w:p>
      <w:pPr>
        <w:pStyle w:val="Normal"/>
        <w:rPr>
          <w:rFonts w:ascii="Trebuchet MS;Trinity.Medium" w:hAnsi="Trebuchet MS;Trinity.Medium" w:eastAsia="Trebuchet MS;Trinity.Medium" w:cs="Trebuchet MS;Trinity.Medium"/>
          <w:b/>
          <w:b/>
          <w:bCs/>
        </w:rPr>
      </w:pPr>
      <w:r>
        <w:rPr>
          <w:rFonts w:eastAsia="Trebuchet MS;Trinity.Medium" w:cs="Trebuchet MS;Trinity.Medium" w:ascii="Trebuchet MS;Trinity.Medium" w:hAnsi="Trebuchet MS;Trinity.Medium"/>
          <w:b/>
          <w:bCs/>
        </w:rPr>
      </w:r>
    </w:p>
    <w:p>
      <w:pPr>
        <w:pStyle w:val="Normal"/>
        <w:rPr/>
      </w:pPr>
      <w:r>
        <w:rPr>
          <w:rFonts w:eastAsia="Trebuchet MS;Trinity.Medium" w:cs="Trebuchet MS;Trinity.Medium" w:ascii="Trebuchet MS;Trinity.Medium" w:hAnsi="Trebuchet MS;Trinity.Medium"/>
          <w:b/>
          <w:bCs/>
        </w:rPr>
        <w:t>Top Score</w:t>
      </w:r>
      <w:r>
        <w:rPr>
          <w:rFonts w:eastAsia="Trebuchet MS;Trinity.Medium" w:cs="Trebuchet MS;Trinity.Medium" w:ascii="Trebuchet MS;Trinity.Medium" w:hAnsi="Trebuchet MS;Trinity.Medium"/>
        </w:rPr>
        <w:t xml:space="preserve"> (not to be confused with HPS) badges are sent to you to award to the highest scorer of each team.</w:t>
      </w:r>
    </w:p>
    <w:p>
      <w:pPr>
        <w:pStyle w:val="Normal"/>
        <w:rPr>
          <w:rFonts w:ascii="Trebuchet MS;Trinity.Medium" w:hAnsi="Trebuchet MS;Trinity.Medium" w:eastAsia="Trebuchet MS;Trinity.Medium" w:cs="Trebuchet MS;Trinity.Medium"/>
          <w:b/>
          <w:b/>
          <w:bCs/>
        </w:rPr>
      </w:pPr>
      <w:r>
        <w:rPr>
          <w:rFonts w:eastAsia="Trebuchet MS;Trinity.Medium" w:cs="Trebuchet MS;Trinity.Medium" w:ascii="Trebuchet MS;Trinity.Medium" w:hAnsi="Trebuchet MS;Trinity.Medium"/>
        </w:rPr>
        <w:t xml:space="preserve"> </w:t>
      </w:r>
      <w:r>
        <w:rPr>
          <w:rFonts w:eastAsia="Trebuchet MS;Trinity.Medium" w:cs="Trebuchet MS;Trinity.Medium" w:ascii="Trebuchet MS;Trinity.Medium" w:hAnsi="Trebuchet MS;Trinity.Medium"/>
        </w:rPr>
        <w:tab/>
        <w:t xml:space="preserve"> </w:t>
      </w:r>
    </w:p>
    <w:p>
      <w:pPr>
        <w:pStyle w:val="Normal"/>
        <w:rPr/>
      </w:pPr>
      <w:r>
        <w:rPr>
          <w:rFonts w:eastAsia="Trebuchet MS;Trinity.Medium" w:cs="Trebuchet MS;Trinity.Medium" w:ascii="Trebuchet MS;Trinity.Medium" w:hAnsi="Trebuchet MS;Trinity.Medium"/>
          <w:b/>
          <w:bCs/>
        </w:rPr>
        <w:t>Before firing Round 1</w:t>
      </w:r>
      <w:r>
        <w:rPr>
          <w:rFonts w:eastAsia="Trebuchet MS;Trinity.Medium" w:cs="Trebuchet MS;Trinity.Medium" w:ascii="Trebuchet MS;Trinity.Medium" w:hAnsi="Trebuchet MS;Trinity.Medium"/>
        </w:rPr>
        <w:t xml:space="preserve"> you must issue sets of cards for </w:t>
      </w:r>
      <w:r>
        <w:rPr>
          <w:rFonts w:eastAsia="Trebuchet MS;Trinity.Medium" w:cs="Trebuchet MS;Trinity.Medium" w:ascii="Trebuchet MS;Trinity.Medium" w:hAnsi="Trebuchet MS;Trinity.Medium"/>
          <w:b/>
          <w:bCs/>
        </w:rPr>
        <w:t>all five</w:t>
      </w:r>
      <w:r>
        <w:rPr>
          <w:rFonts w:eastAsia="Trebuchet MS;Trinity.Medium" w:cs="Trebuchet MS;Trinity.Medium" w:ascii="Trebuchet MS;Trinity.Medium" w:hAnsi="Trebuchet MS;Trinity.Medium"/>
        </w:rPr>
        <w:t xml:space="preserve"> rounds.  </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t>You do this by:</w:t>
      </w:r>
    </w:p>
    <w:p>
      <w:pPr>
        <w:pStyle w:val="ListParagraph"/>
        <w:numPr>
          <w:ilvl w:val="8"/>
          <w:numId w:val="6"/>
        </w:numPr>
        <w:tabs>
          <w:tab w:val="clear" w:pos="709"/>
          <w:tab w:val="left" w:pos="0" w:leader="none"/>
        </w:tabs>
        <w:spacing w:before="0" w:after="0"/>
        <w:ind w:left="0" w:hanging="0"/>
        <w:rPr>
          <w:rFonts w:ascii="Arial;Homerton.Medium" w:hAnsi="Arial;Homerton.Medium" w:eastAsia="Arial;Homerton.Medium" w:cs="Arial;Homerton.Medium"/>
        </w:rPr>
      </w:pPr>
      <w:r>
        <w:rPr>
          <w:rFonts w:eastAsia="Arial;Homerton.Medium" w:cs="Arial;Homerton.Medium" w:ascii="Arial;Homerton.Medium" w:hAnsi="Arial;Homerton.Medium"/>
        </w:rPr>
        <w:t>signing (initialling) across the back of one diagram on each card</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t>(use stickers issued for teams in the top division of each Section)</w:t>
      </w:r>
    </w:p>
    <w:p>
      <w:pPr>
        <w:pStyle w:val="ListParagraph"/>
        <w:numPr>
          <w:ilvl w:val="8"/>
          <w:numId w:val="7"/>
        </w:numPr>
        <w:tabs>
          <w:tab w:val="clear" w:pos="709"/>
          <w:tab w:val="left" w:pos="0" w:leader="none"/>
        </w:tabs>
        <w:spacing w:before="0" w:after="0"/>
        <w:ind w:left="0" w:hanging="0"/>
        <w:rPr/>
      </w:pPr>
      <w:r>
        <w:rPr>
          <w:rFonts w:eastAsia="Arial;Homerton.Medium" w:cs="Arial;Homerton.Medium" w:ascii="Arial;Homerton.Medium" w:hAnsi="Arial;Homerton.Medium"/>
        </w:rPr>
        <w:t xml:space="preserve">put the Team's letter, Round Number </w:t>
      </w:r>
      <w:r>
        <w:rPr>
          <w:rFonts w:eastAsia="Arial;Homerton.Medium" w:cs="Arial;Homerton.Medium" w:ascii="Arial;Homerton.Medium" w:hAnsi="Arial;Homerton.Medium"/>
          <w:b/>
          <w:bCs/>
        </w:rPr>
        <w:t xml:space="preserve">and firer’s name </w:t>
      </w:r>
      <w:r>
        <w:rPr>
          <w:rFonts w:eastAsia="Arial;Homerton.Medium" w:cs="Arial;Homerton.Medium" w:ascii="Arial;Homerton.Medium" w:hAnsi="Arial;Homerton.Medium"/>
        </w:rPr>
        <w:t xml:space="preserve">on the front of each card. </w:t>
      </w:r>
    </w:p>
    <w:p>
      <w:pPr>
        <w:pStyle w:val="Normal"/>
        <w:rPr/>
      </w:pPr>
      <w:r>
        <w:rPr>
          <w:rFonts w:eastAsia="Trebuchet MS;Trinity.Medium" w:cs="Trebuchet MS;Trinity.Medium" w:ascii="Trebuchet MS;Trinity.Medium" w:hAnsi="Trebuchet MS;Trinity.Medium"/>
        </w:rPr>
        <w:t xml:space="preserve">To make a </w:t>
      </w:r>
      <w:r>
        <w:rPr>
          <w:rFonts w:eastAsia="Trebuchet MS;Trinity.Medium" w:cs="Trebuchet MS;Trinity.Medium" w:ascii="Trebuchet MS;Trinity.Medium" w:hAnsi="Trebuchet MS;Trinity.Medium"/>
          <w:b/>
          <w:bCs/>
        </w:rPr>
        <w:t>substitution</w:t>
      </w:r>
      <w:r>
        <w:rPr>
          <w:rFonts w:eastAsia="Trebuchet MS;Trinity.Medium" w:cs="Trebuchet MS;Trinity.Medium" w:ascii="Trebuchet MS;Trinity.Medium" w:hAnsi="Trebuchet MS;Trinity.Medium"/>
        </w:rPr>
        <w:t xml:space="preserve"> cross out the original competitor’s name and insert the new name.</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r>
    </w:p>
    <w:p>
      <w:pPr>
        <w:pStyle w:val="Normal"/>
        <w:rPr>
          <w:rFonts w:ascii="Trebuchet MS;Trinity.Medium" w:hAnsi="Trebuchet MS;Trinity.Medium" w:eastAsia="Trebuchet MS;Trinity.Medium" w:cs="Trebuchet MS;Trinity.Medium"/>
          <w:sz w:val="20"/>
          <w:szCs w:val="20"/>
        </w:rPr>
      </w:pPr>
      <w:r>
        <w:rPr>
          <w:rFonts w:eastAsia="Trebuchet MS;Trinity.Medium" w:cs="Trebuchet MS;Trinity.Medium" w:ascii="Trebuchet MS;Trinity.Medium" w:hAnsi="Trebuchet MS;Trinity.Medium"/>
          <w:b/>
          <w:bCs/>
          <w:sz w:val="20"/>
          <w:szCs w:val="20"/>
        </w:rPr>
        <w:t>With your first sets of cards</w:t>
      </w:r>
      <w:r>
        <w:rPr>
          <w:rFonts w:eastAsia="Trebuchet MS;Trinity.Medium" w:cs="Trebuchet MS;Trinity.Medium" w:ascii="Trebuchet MS;Trinity.Medium" w:hAnsi="Trebuchet MS;Trinity.Medium"/>
          <w:sz w:val="20"/>
          <w:szCs w:val="20"/>
        </w:rPr>
        <w:t xml:space="preserve"> you send to your scorer you </w:t>
      </w:r>
      <w:r>
        <w:rPr>
          <w:rFonts w:eastAsia="Trebuchet MS;Trinity.Medium" w:cs="Trebuchet MS;Trinity.Medium" w:ascii="Trebuchet MS;Trinity.Medium" w:hAnsi="Trebuchet MS;Trinity.Medium"/>
          <w:b/>
          <w:bCs/>
          <w:sz w:val="20"/>
          <w:szCs w:val="20"/>
        </w:rPr>
        <w:t>must also send</w:t>
      </w:r>
    </w:p>
    <w:p>
      <w:pPr>
        <w:pStyle w:val="ListParagraph"/>
        <w:numPr>
          <w:ilvl w:val="8"/>
          <w:numId w:val="8"/>
        </w:numPr>
        <w:tabs>
          <w:tab w:val="clear" w:pos="709"/>
          <w:tab w:val="left" w:pos="0" w:leader="none"/>
        </w:tabs>
        <w:spacing w:before="0" w:after="0"/>
        <w:ind w:left="0" w:hanging="0"/>
        <w:rPr>
          <w:rFonts w:ascii="Trebuchet MS;Trinity.Medium" w:hAnsi="Trebuchet MS;Trinity.Medium" w:eastAsia="Trebuchet MS;Trinity.Medium" w:cs="Trebuchet MS;Trinity.Medium"/>
          <w:sz w:val="20"/>
          <w:szCs w:val="20"/>
        </w:rPr>
      </w:pPr>
      <w:r>
        <w:rPr>
          <w:rFonts w:eastAsia="Trebuchet MS;Trinity.Medium" w:cs="Trebuchet MS;Trinity.Medium" w:ascii="Trebuchet MS;Trinity.Medium" w:hAnsi="Trebuchet MS;Trinity.Medium"/>
          <w:sz w:val="20"/>
          <w:szCs w:val="20"/>
        </w:rPr>
        <w:t xml:space="preserve">an issue certificate with witnesses' names and specimen signatures </w:t>
      </w:r>
    </w:p>
    <w:p>
      <w:pPr>
        <w:pStyle w:val="ListParagraph"/>
        <w:numPr>
          <w:ilvl w:val="8"/>
          <w:numId w:val="8"/>
        </w:numPr>
        <w:tabs>
          <w:tab w:val="clear" w:pos="709"/>
          <w:tab w:val="left" w:pos="0" w:leader="none"/>
        </w:tabs>
        <w:ind w:left="0" w:hanging="0"/>
        <w:rPr>
          <w:rFonts w:ascii="Trebuchet MS;Trinity.Medium" w:hAnsi="Trebuchet MS;Trinity.Medium" w:eastAsia="Trebuchet MS;Trinity.Medium" w:cs="Trebuchet MS;Trinity.Medium"/>
          <w:sz w:val="20"/>
          <w:szCs w:val="20"/>
        </w:rPr>
      </w:pPr>
      <w:r>
        <w:rPr>
          <w:rFonts w:eastAsia="Trebuchet MS;Trinity.Medium" w:cs="Trebuchet MS;Trinity.Medium" w:ascii="Trebuchet MS;Trinity.Medium" w:hAnsi="Trebuchet MS;Trinity.Medium"/>
          <w:sz w:val="20"/>
          <w:szCs w:val="20"/>
        </w:rPr>
        <w:t xml:space="preserve">email address for results/contact </w:t>
      </w:r>
    </w:p>
    <w:p>
      <w:pPr>
        <w:pStyle w:val="ListParagraph"/>
        <w:numPr>
          <w:ilvl w:val="8"/>
          <w:numId w:val="8"/>
        </w:numPr>
        <w:tabs>
          <w:tab w:val="clear" w:pos="709"/>
          <w:tab w:val="left" w:pos="0" w:leader="none"/>
        </w:tabs>
        <w:ind w:left="0" w:hanging="0"/>
        <w:rPr>
          <w:rFonts w:ascii="Trebuchet MS;Trinity.Medium" w:hAnsi="Trebuchet MS;Trinity.Medium" w:eastAsia="Trebuchet MS;Trinity.Medium" w:cs="Trebuchet MS;Trinity.Medium"/>
          <w:sz w:val="20"/>
          <w:szCs w:val="20"/>
        </w:rPr>
      </w:pPr>
      <w:r>
        <w:rPr>
          <w:rFonts w:eastAsia="Trebuchet MS;Trinity.Medium" w:cs="Trebuchet MS;Trinity.Medium" w:ascii="Trebuchet MS;Trinity.Medium" w:hAnsi="Trebuchet MS;Trinity.Medium"/>
          <w:sz w:val="20"/>
          <w:szCs w:val="20"/>
        </w:rPr>
        <w:t>telephone number of contact</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t>Any additional witnesses you use later need to be introduced as above, direct to your Scorer.</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t>Results from your Scorer will be sent by e-mail unless you include an SAE with your shot cards. They will also be posted on the website when received by the webmaster</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r>
    </w:p>
    <w:p>
      <w:pPr>
        <w:pStyle w:val="Normal"/>
        <w:rPr/>
      </w:pPr>
      <w:r>
        <w:rPr>
          <w:rFonts w:eastAsia="Trebuchet MS;Trinity.Medium" w:cs="Trebuchet MS;Trinity.Medium" w:ascii="Trebuchet MS;Trinity.Medium" w:hAnsi="Trebuchet MS;Trinity.Medium"/>
          <w:b/>
          <w:bCs/>
        </w:rPr>
        <w:t>If reserves or substitutes</w:t>
      </w:r>
      <w:r>
        <w:rPr>
          <w:rFonts w:eastAsia="Trebuchet MS;Trinity.Medium" w:cs="Trebuchet MS;Trinity.Medium" w:ascii="Trebuchet MS;Trinity.Medium" w:hAnsi="Trebuchet MS;Trinity.Medium"/>
        </w:rPr>
        <w:t xml:space="preserve"> have to be used an explanation must be written on the card.</w:t>
      </w:r>
    </w:p>
    <w:p>
      <w:pPr>
        <w:pStyle w:val="Normal"/>
        <w:rPr>
          <w:rFonts w:ascii="Trebuchet MS;Trinity.Medium" w:hAnsi="Trebuchet MS;Trinity.Medium" w:eastAsia="Trebuchet MS;Trinity.Medium" w:cs="Trebuchet MS;Trinity.Medium"/>
          <w:b/>
          <w:b/>
          <w:bCs/>
        </w:rPr>
      </w:pPr>
      <w:r>
        <w:rPr>
          <w:rFonts w:eastAsia="Trebuchet MS;Trinity.Medium" w:cs="Trebuchet MS;Trinity.Medium" w:ascii="Trebuchet MS;Trinity.Medium" w:hAnsi="Trebuchet MS;Trinity.Medium"/>
        </w:rPr>
        <w:t xml:space="preserve">Their current average should not exceed the registered/declared average of the team member they replace.  </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b/>
          <w:bCs/>
        </w:rPr>
        <w:t xml:space="preserve">You may use the NSRA rule about reserves – NSRA Rules and Regulations 2.1 – 7.9.7 </w:t>
      </w:r>
      <w:r>
        <w:rPr>
          <w:rFonts w:eastAsia="Trebuchet MS;Trinity.Medium" w:cs="Trebuchet MS;Trinity.Medium" w:ascii="Trebuchet MS;Trinity.Medium" w:hAnsi="Trebuchet MS;Trinity.Medium"/>
        </w:rPr>
        <w:t>(please annotate the card).</w:t>
      </w:r>
      <w:r>
        <w:rPr>
          <w:rFonts w:eastAsia="Trebuchet MS;Trinity.Medium" w:cs="Trebuchet MS;Trinity.Medium" w:ascii="Trebuchet MS;Trinity.Medium" w:hAnsi="Trebuchet MS;Trinity.Medium"/>
          <w:b/>
          <w:bCs/>
        </w:rPr>
        <w:t xml:space="preserve"> </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t xml:space="preserve">  </w:t>
      </w:r>
    </w:p>
    <w:p>
      <w:pPr>
        <w:pStyle w:val="Normal"/>
        <w:rPr/>
      </w:pPr>
      <w:r>
        <w:rPr>
          <w:rFonts w:eastAsia="Trebuchet MS;Trinity.Medium" w:cs="Trebuchet MS;Trinity.Medium" w:ascii="Trebuchet MS;Trinity.Medium" w:hAnsi="Trebuchet MS;Trinity.Medium"/>
        </w:rPr>
        <w:t xml:space="preserve">Please post each round's cards </w:t>
      </w:r>
      <w:r>
        <w:rPr>
          <w:rFonts w:eastAsia="Trebuchet MS;Trinity.Medium" w:cs="Trebuchet MS;Trinity.Medium" w:ascii="Trebuchet MS;Trinity.Medium" w:hAnsi="Trebuchet MS;Trinity.Medium"/>
          <w:b/>
          <w:bCs/>
        </w:rPr>
        <w:t>before</w:t>
      </w:r>
      <w:r>
        <w:rPr>
          <w:rFonts w:eastAsia="Trebuchet MS;Trinity.Medium" w:cs="Trebuchet MS;Trinity.Medium" w:ascii="Trebuchet MS;Trinity.Medium" w:hAnsi="Trebuchet MS;Trinity.Medium"/>
        </w:rPr>
        <w:t xml:space="preserve"> the weekend preceding the last date for firing.  </w:t>
      </w:r>
    </w:p>
    <w:p>
      <w:pPr>
        <w:pStyle w:val="Normal"/>
        <w:rPr>
          <w:rFonts w:ascii="Trebuchet MS;Trinity.Medium" w:hAnsi="Trebuchet MS;Trinity.Medium" w:eastAsia="Trebuchet MS;Trinity.Medium" w:cs="Trebuchet MS;Trinity.Medium"/>
        </w:rPr>
      </w:pPr>
      <w:r>
        <w:rPr>
          <w:rFonts w:eastAsia="Trebuchet MS;Trinity.Medium" w:cs="Trebuchet MS;Trinity.Medium" w:ascii="Trebuchet MS;Trinity.Medium" w:hAnsi="Trebuchet MS;Trinity.Medium"/>
        </w:rPr>
        <w:t xml:space="preserve">If you cannot, then please use first class post.  </w:t>
      </w:r>
    </w:p>
    <w:sectPr>
      <w:headerReference w:type="default" r:id="rId2"/>
      <w:footerReference w:type="default" r:id="rId3"/>
      <w:type w:val="nextPage"/>
      <w:pgSz w:w="12240" w:h="16838"/>
      <w:pgMar w:left="720" w:right="720" w:gutter="0" w:header="567" w:top="720" w:footer="567" w:bottom="12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rinity.Medium"/>
    <w:charset w:val="01"/>
    <w:family w:val="roman"/>
    <w:pitch w:val="variable"/>
  </w:font>
  <w:font w:name="Times">
    <w:altName w:val="Times New Roman"/>
    <w:charset w:val="01"/>
    <w:family w:val="roman"/>
    <w:pitch w:val="variable"/>
  </w:font>
  <w:font w:name="Trebuchet MS">
    <w:altName w:val="Trinity.Medium"/>
    <w:charset w:val="01"/>
    <w:family w:val="roman"/>
    <w:pitch w:val="variable"/>
  </w:font>
  <w:font w:name="Arial">
    <w:altName w:val="Homerton.Medium"/>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0" w:before="0" w:after="0"/>
      <w:jc w:val="right"/>
      <w:rPr>
        <w:rFonts w:ascii="Bold PS;Trinity.Medium" w:hAnsi="Bold PS;Trinity.Medium" w:eastAsia="Bold PS;Trinity.Medium" w:cs="Bold PS;Trinity.Medium"/>
        <w:color w:val="auto"/>
        <w:sz w:val="20"/>
        <w:szCs w:val="20"/>
        <w:lang w:val="en-GB"/>
      </w:rPr>
    </w:pPr>
    <w:r>
      <w:rPr>
        <w:rFonts w:eastAsia="Bold PS;Trinity.Medium" w:cs="Bold PS;Trinity.Medium"/>
        <w:color w:val="auto"/>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0" w:before="0" w:after="0"/>
      <w:jc w:val="left"/>
      <w:rPr>
        <w:rStyle w:val="WW8Num2z2"/>
        <w:rFonts w:ascii="Arial;Homerton.Medium" w:hAnsi="Arial;Homerton.Medium" w:eastAsia="Arial;Homerton.Medium" w:cs="Arial;Homerton.Medium"/>
        <w:color w:val="auto"/>
        <w:sz w:val="48"/>
        <w:szCs w:val="48"/>
        <w:lang w:val="en-GB"/>
      </w:rPr>
    </w:pPr>
    <w:r>
      <w:rPr>
        <w:rFonts w:eastAsia="Arial;Homerton.Medium" w:cs="Arial;Homerton.Medium" w:ascii="Arial;Homerton.Medium" w:hAnsi="Arial;Homerton.Medium"/>
        <w:color w:val="auto"/>
        <w:sz w:val="48"/>
        <w:szCs w:val="48"/>
        <w:lang w:val="en-GB"/>
      </w:rPr>
      <w:t>B</w:t>
    </w:r>
    <w:r>
      <w:rPr>
        <w:rFonts w:eastAsia="Arial;Homerton.Medium" w:cs="Arial;Homerton.Medium" w:ascii="Arial;Homerton.Medium" w:hAnsi="Arial;Homerton.Medium"/>
        <w:color w:val="auto"/>
        <w:sz w:val="32"/>
        <w:szCs w:val="32"/>
        <w:lang w:val="en-GB"/>
      </w:rPr>
      <w:t xml:space="preserve">ritish </w:t>
    </w:r>
    <w:r>
      <w:rPr>
        <w:rFonts w:eastAsia="Arial;Homerton.Medium" w:cs="Arial;Homerton.Medium" w:ascii="Arial;Homerton.Medium" w:hAnsi="Arial;Homerton.Medium"/>
        <w:color w:val="auto"/>
        <w:sz w:val="48"/>
        <w:szCs w:val="48"/>
        <w:lang w:val="en-GB"/>
      </w:rPr>
      <w:t>S</w:t>
    </w:r>
    <w:r>
      <w:rPr>
        <w:rFonts w:eastAsia="Arial;Homerton.Medium" w:cs="Arial;Homerton.Medium" w:ascii="Arial;Homerton.Medium" w:hAnsi="Arial;Homerton.Medium"/>
        <w:color w:val="auto"/>
        <w:sz w:val="32"/>
        <w:szCs w:val="32"/>
        <w:lang w:val="en-GB"/>
      </w:rPr>
      <w:t xml:space="preserve">chools </w:t>
    </w:r>
    <w:r>
      <w:rPr>
        <w:rFonts w:eastAsia="Arial;Homerton.Medium" w:cs="Arial;Homerton.Medium" w:ascii="Arial;Homerton.Medium" w:hAnsi="Arial;Homerton.Medium"/>
        <w:color w:val="auto"/>
        <w:sz w:val="48"/>
        <w:szCs w:val="48"/>
        <w:lang w:val="en-GB"/>
      </w:rPr>
      <w:t>S</w:t>
    </w:r>
    <w:r>
      <w:rPr>
        <w:rFonts w:eastAsia="Arial;Homerton.Medium" w:cs="Arial;Homerton.Medium" w:ascii="Arial;Homerton.Medium" w:hAnsi="Arial;Homerton.Medium"/>
        <w:color w:val="auto"/>
        <w:sz w:val="32"/>
        <w:szCs w:val="32"/>
        <w:lang w:val="en-GB"/>
      </w:rPr>
      <w:t xml:space="preserve">mall-bore </w:t>
    </w:r>
    <w:r>
      <w:rPr>
        <w:rFonts w:eastAsia="Arial;Homerton.Medium" w:cs="Arial;Homerton.Medium" w:ascii="Arial;Homerton.Medium" w:hAnsi="Arial;Homerton.Medium"/>
        <w:color w:val="auto"/>
        <w:sz w:val="48"/>
        <w:szCs w:val="48"/>
        <w:lang w:val="en-GB"/>
      </w:rPr>
      <w:t>R</w:t>
    </w:r>
    <w:r>
      <w:rPr>
        <w:rFonts w:eastAsia="Arial;Homerton.Medium" w:cs="Arial;Homerton.Medium" w:ascii="Arial;Homerton.Medium" w:hAnsi="Arial;Homerton.Medium"/>
        <w:color w:val="auto"/>
        <w:sz w:val="32"/>
        <w:szCs w:val="32"/>
        <w:lang w:val="en-GB"/>
      </w:rPr>
      <w:t xml:space="preserve">ifle </w:t>
    </w:r>
    <w:r>
      <w:rPr>
        <w:rFonts w:eastAsia="Arial;Homerton.Medium" w:cs="Arial;Homerton.Medium" w:ascii="Arial;Homerton.Medium" w:hAnsi="Arial;Homerton.Medium"/>
        <w:color w:val="auto"/>
        <w:sz w:val="48"/>
        <w:szCs w:val="48"/>
        <w:lang w:val="en-GB"/>
      </w:rPr>
      <w:t>A</w:t>
    </w:r>
    <w:r>
      <w:rPr>
        <w:rFonts w:eastAsia="Arial;Homerton.Medium" w:cs="Arial;Homerton.Medium" w:ascii="Arial;Homerton.Medium" w:hAnsi="Arial;Homerton.Medium"/>
        <w:color w:val="auto"/>
        <w:sz w:val="32"/>
        <w:szCs w:val="32"/>
        <w:lang w:val="en-GB"/>
      </w:rPr>
      <w:t>ssociation</w:t>
    </w:r>
  </w:p>
  <w:p>
    <w:pPr>
      <w:pStyle w:val="Normal"/>
      <w:suppressAutoHyphens w:val="true"/>
      <w:spacing w:lineRule="atLeast" w:line="0" w:before="0" w:after="0"/>
      <w:jc w:val="left"/>
      <w:rPr/>
    </w:pPr>
    <w:r>
      <w:rPr>
        <w:rFonts w:eastAsia="Arial;Homerton.Medium" w:cs="Arial;Homerton.Medium" w:ascii="Arial;Homerton.Medium" w:hAnsi="Arial;Homerton.Medium"/>
        <w:color w:val="auto"/>
        <w:sz w:val="18"/>
        <w:szCs w:val="18"/>
        <w:lang w:val="en-GB"/>
      </w:rPr>
      <w:t>established 1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0"/>
        </w:tabs>
        <w:ind w:left="0" w:hanging="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decimal"/>
      <w:lvlText w:val=""/>
      <w:lvlJc w:val="left"/>
      <w:pPr>
        <w:tabs>
          <w:tab w:val="num" w:pos="720"/>
        </w:tabs>
        <w:ind w:left="720" w:hanging="720"/>
      </w:pPr>
    </w:lvl>
    <w:lvl w:ilvl="6">
      <w:start w:val="1"/>
      <w:numFmt w:val="decimal"/>
      <w:lvlText w:val=""/>
      <w:lvlJc w:val="left"/>
      <w:pPr>
        <w:tabs>
          <w:tab w:val="num" w:pos="720"/>
        </w:tabs>
        <w:ind w:left="720" w:hanging="720"/>
      </w:pPr>
    </w:lvl>
    <w:lvl w:ilvl="7">
      <w:start w:val="1"/>
      <w:numFmt w:val="decimal"/>
      <w:lvlText w:val=""/>
      <w:lvlJc w:val="left"/>
      <w:pPr>
        <w:tabs>
          <w:tab w:val="num" w:pos="720"/>
        </w:tabs>
        <w:ind w:left="720" w:hanging="720"/>
      </w:pPr>
    </w:lvl>
    <w:lvl w:ilvl="8">
      <w:start w:val="1"/>
      <w:numFmt w:val="lowerLetter"/>
      <w:lvlText w:val=""/>
      <w:lvlJc w:val="left"/>
      <w:pPr>
        <w:tabs>
          <w:tab w:val="num" w:pos="0"/>
        </w:tabs>
        <w:ind w:left="0" w:hanging="0"/>
      </w:pPr>
    </w:lvl>
  </w:abstractNum>
  <w:abstractNum w:abstractNumId="7">
    <w:lvl w:ilvl="0">
      <w:start w:val="2"/>
      <w:numFmt w:val="decimal"/>
      <w:lvlText w:val=""/>
      <w:lvlJc w:val="left"/>
      <w:pPr>
        <w:tabs>
          <w:tab w:val="num" w:pos="0"/>
        </w:tabs>
        <w:ind w:left="0" w:hanging="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decimal"/>
      <w:lvlText w:val=""/>
      <w:lvlJc w:val="left"/>
      <w:pPr>
        <w:tabs>
          <w:tab w:val="num" w:pos="720"/>
        </w:tabs>
        <w:ind w:left="720" w:hanging="720"/>
      </w:pPr>
    </w:lvl>
    <w:lvl w:ilvl="6">
      <w:start w:val="1"/>
      <w:numFmt w:val="decimal"/>
      <w:lvlText w:val=""/>
      <w:lvlJc w:val="left"/>
      <w:pPr>
        <w:tabs>
          <w:tab w:val="num" w:pos="720"/>
        </w:tabs>
        <w:ind w:left="720" w:hanging="720"/>
      </w:pPr>
    </w:lvl>
    <w:lvl w:ilvl="7">
      <w:start w:val="1"/>
      <w:numFmt w:val="decimal"/>
      <w:lvlText w:val=""/>
      <w:lvlJc w:val="left"/>
      <w:pPr>
        <w:tabs>
          <w:tab w:val="num" w:pos="720"/>
        </w:tabs>
        <w:ind w:left="720" w:hanging="720"/>
      </w:pPr>
    </w:lvl>
    <w:lvl w:ilvl="8">
      <w:start w:val="1"/>
      <w:numFmt w:val="lowerLetter"/>
      <w:lvlText w:val=""/>
      <w:lvlJc w:val="left"/>
      <w:pPr>
        <w:tabs>
          <w:tab w:val="num" w:pos="0"/>
        </w:tabs>
        <w:ind w:left="0" w:hanging="0"/>
      </w:pPr>
    </w:lvl>
  </w:abstractNum>
  <w:abstractNum w:abstractNumId="8">
    <w:lvl w:ilvl="0">
      <w:start w:val="2"/>
      <w:numFmt w:val="decimal"/>
      <w:lvlText w:val=""/>
      <w:lvlJc w:val="left"/>
      <w:pPr>
        <w:tabs>
          <w:tab w:val="num" w:pos="0"/>
        </w:tabs>
        <w:ind w:left="0" w:hanging="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decimal"/>
      <w:lvlText w:val=""/>
      <w:lvlJc w:val="left"/>
      <w:pPr>
        <w:tabs>
          <w:tab w:val="num" w:pos="720"/>
        </w:tabs>
        <w:ind w:left="720" w:hanging="720"/>
      </w:pPr>
    </w:lvl>
    <w:lvl w:ilvl="6">
      <w:start w:val="1"/>
      <w:numFmt w:val="decimal"/>
      <w:lvlText w:val=""/>
      <w:lvlJc w:val="left"/>
      <w:pPr>
        <w:tabs>
          <w:tab w:val="num" w:pos="720"/>
        </w:tabs>
        <w:ind w:left="720" w:hanging="720"/>
      </w:pPr>
    </w:lvl>
    <w:lvl w:ilvl="7">
      <w:start w:val="1"/>
      <w:numFmt w:val="decimal"/>
      <w:lvlText w:val=""/>
      <w:lvlJc w:val="left"/>
      <w:pPr>
        <w:tabs>
          <w:tab w:val="num" w:pos="720"/>
        </w:tabs>
        <w:ind w:left="720" w:hanging="720"/>
      </w:pPr>
    </w:lvl>
    <w:lvl w:ilvl="8">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pPr>
    <w:rPr>
      <w:rFonts w:ascii="Bold PS;Trinity.Medium" w:hAnsi="Bold PS;Trinity.Medium" w:eastAsia="Bold PS;Trinity.Medium" w:cs="Bold PS;Trinity.Medium"/>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none"/>
    </w:rPr>
  </w:style>
  <w:style w:type="character" w:styleId="MathBold">
    <w:name w:val="Math Bold"/>
    <w:qFormat/>
    <w:rPr>
      <w:rFonts w:ascii="Times;Trinity.Bold" w:hAnsi="Times;Trinity.Bold" w:eastAsia="Times;Trinity.Bold" w:cs="Times;Trinity.Bold"/>
      <w:b/>
      <w:bCs/>
    </w:rPr>
  </w:style>
  <w:style w:type="character" w:styleId="PlainTextChar">
    <w:name w:val="Plain Text Char"/>
    <w:qFormat/>
    <w:rPr>
      <w:rFonts w:ascii="Trebuchet MS;Trinity.Medium" w:hAnsi="Trebuchet MS;Trinity.Medium" w:eastAsia="Trebuchet MS;Trinity.Medium" w:cs="Trebuchet MS;Trinity.Medium"/>
      <w:sz w:val="22"/>
      <w:szCs w:val="22"/>
    </w:rPr>
  </w:style>
  <w:style w:type="character" w:styleId="WW8Num1z0">
    <w:name w:val="WW8Num1z0"/>
    <w:qFormat/>
    <w:rPr/>
  </w:style>
  <w:style w:type="character" w:styleId="WW8Num1z1">
    <w:name w:val="WW8Num1z1"/>
    <w:qFormat/>
    <w:rPr>
      <w:rFonts w:ascii="Trebuchet MS;Trinity.Medium" w:hAnsi="Trebuchet MS;Trinity.Medium" w:eastAsia="Trebuchet MS;Trinity.Medium" w:cs="Trebuchet MS;Trinity.Medium"/>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spacing w:before="240" w:after="120"/>
    </w:pPr>
    <w:rPr>
      <w:rFonts w:ascii="Arial;Homerton.Medium" w:hAnsi="Arial;Homerton.Medium" w:eastAsia="Arial;Homerton.Medium" w:cs="Arial;Homerton.Medium"/>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ListParagraph">
    <w:name w:val="List Paragraph"/>
    <w:basedOn w:val="Normal"/>
    <w:qFormat/>
    <w:pPr/>
    <w:rPr/>
  </w:style>
  <w:style w:type="paragraph" w:styleId="ListStyle">
    <w:name w:val="List Style"/>
    <w:basedOn w:val="Normal"/>
    <w:qFormat/>
    <w:pPr>
      <w:numPr>
        <w:ilvl w:val="0"/>
        <w:numId w:val="2"/>
      </w:numPr>
    </w:pPr>
    <w:rPr/>
  </w:style>
  <w:style w:type="paragraph" w:styleId="PlainText">
    <w:name w:val="Plain Text"/>
    <w:basedOn w:val="Normal"/>
    <w:qFormat/>
    <w:pPr>
      <w:numPr>
        <w:ilvl w:val="0"/>
        <w:numId w:val="3"/>
      </w:numPr>
    </w:pPr>
    <w:rPr>
      <w:rFonts w:ascii="Trebuchet MS;Trinity.Medium" w:hAnsi="Trebuchet MS;Trinity.Medium" w:eastAsia="Trebuchet MS;Trinity.Medium" w:cs="Trebuchet MS;Trinity.Medium"/>
      <w:sz w:val="22"/>
      <w:szCs w:val="22"/>
    </w:rPr>
  </w:style>
  <w:style w:type="paragraph" w:styleId="Textbody1">
    <w:name w:val="Text body"/>
    <w:basedOn w:val="Normal"/>
    <w:qFormat/>
    <w:pPr>
      <w:spacing w:before="0" w:after="12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