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unior Championship Final Results 2024</w:t>
      </w:r>
    </w:p>
    <w:p>
      <w:pPr>
        <w:pStyle w:val="Normal"/>
        <w:spacing w:lineRule="exact" w:line="2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00"/>
        <w:gridCol w:w="1979"/>
        <w:gridCol w:w="583"/>
        <w:gridCol w:w="500"/>
        <w:gridCol w:w="520"/>
        <w:gridCol w:w="705"/>
        <w:gridCol w:w="1903"/>
      </w:tblGrid>
      <w:tr>
        <w:trPr>
          <w:trHeight w:val="300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d 2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/Tankard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e I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e A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smann  M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lette M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sa C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a N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on G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us M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k C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 F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K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-Oliver X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hous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 L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pshanks J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N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t Leonards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 H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Bookmark"/>
            <w:bookmarkEnd w:id="0"/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es C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-Oliver M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ningham E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 H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g H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e School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T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son A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sham's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ouse V</w:t>
            </w:r>
          </w:p>
        </w:tc>
        <w:tc>
          <w:tcPr>
            <w:tcW w:w="1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ellington College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ll, it was certainly a close final this year, with the result only being decided by using the scores from Round 2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 must congratulate all of those who made it through to the final. We hope to see you again next year, either here or in the Association Championshi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rry Bak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Bentham Ro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s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ts PO12 2HW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ssra@jdbaker.uk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7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mall-b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ra@jdbaker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8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44:00Z</dcterms:created>
  <dc:creator>Jerry</dc:creator>
  <dc:description/>
  <dc:language>en-US</dc:language>
  <cp:lastModifiedBy>Windows User</cp:lastModifiedBy>
  <cp:lastPrinted>2024-03-28T13:26:00Z</cp:lastPrinted>
  <dcterms:modified xsi:type="dcterms:W3CDTF">2024-03-28T20:15:00Z</dcterms:modified>
  <cp:revision>6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