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19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0"/>
        <w:gridCol w:w="1819"/>
        <w:gridCol w:w="280"/>
        <w:gridCol w:w="579"/>
        <w:gridCol w:w="560"/>
        <w:gridCol w:w="620"/>
        <w:gridCol w:w="760"/>
        <w:gridCol w:w="1811"/>
      </w:tblGrid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d 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e Beddoe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ol Cup, Tankard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Hodge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Hogan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lie Crosby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Vert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s P Tongyai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Bacon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laide Evans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 Black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esca Calder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 Leonard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gus Robson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ingh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a Henderson Gill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s M Philo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os Liao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Duggan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S Guildford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ert Morin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 Cobley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S Guildford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uis Kayley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hie Rowich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 Engelbrecht-Kotze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arfield-Bennett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ose who returned cards receive Finalist badg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gratulations to Joe Beddoe of Victoria College for two excellent cards and well done to all who reached the fin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hope to see you all in future years and best wishes for the summer sea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2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4:00Z</dcterms:created>
  <dc:creator>Jerry</dc:creator>
  <dc:description/>
  <dc:language>en-US</dc:language>
  <cp:lastModifiedBy>Windows User</cp:lastModifiedBy>
  <cp:lastPrinted>2019-03-26T15:30:00Z</cp:lastPrinted>
  <dcterms:modified xsi:type="dcterms:W3CDTF">2019-03-26T14:35:00Z</dcterms:modified>
  <cp:revision>7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