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18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07"/>
        <w:gridCol w:w="2051"/>
        <w:gridCol w:w="280"/>
        <w:gridCol w:w="760"/>
        <w:gridCol w:w="597"/>
        <w:gridCol w:w="620"/>
        <w:gridCol w:w="760"/>
        <w:gridCol w:w="2161"/>
      </w:tblGrid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d 2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andhar Tisa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, Tankard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m A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t E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dd Alex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gan Josh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itt T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nch Alessandra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llon Toby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mley-Wood D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dford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holland Tom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es S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holland Will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odcock M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son Fergus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nsend Gemma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biton High Sch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gston William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cred Tristan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ge S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hnson Alex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son John</w:t>
            </w:r>
          </w:p>
        </w:tc>
        <w:tc>
          <w:tcPr>
            <w:tcW w:w="2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S Guildford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q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ose who returned cards receive Finalist badg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gratulations to Tisa Manandhar of The Perse School and well done to all who reached the fin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hope to see you all in future years and best wishes for the summer sea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0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8:00Z</dcterms:created>
  <dc:creator>Jerry</dc:creator>
  <dc:description/>
  <dc:language>en-US</dc:language>
  <cp:lastModifiedBy>Windows User</cp:lastModifiedBy>
  <cp:lastPrinted>2018-03-23T16:30:00Z</cp:lastPrinted>
  <dcterms:modified xsi:type="dcterms:W3CDTF">2018-03-23T16:33:00Z</dcterms:modified>
  <cp:revision>5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