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8"/>
          <w:szCs w:val="48"/>
        </w:rPr>
        <w:t>Junior Championship Final 2017 Resul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21"/>
        <w:gridCol w:w="280"/>
        <w:gridCol w:w="759"/>
        <w:gridCol w:w="560"/>
        <w:gridCol w:w="620"/>
        <w:gridCol w:w="759"/>
        <w:gridCol w:w="263"/>
        <w:gridCol w:w="1802"/>
      </w:tblGrid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 2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sha Karabasoua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ol Cup, Tankard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by  Cubitt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 Danziger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 Sheng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Islam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Bennett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Ramsden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Nolan-McDonough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dia Balon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Rees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ushi Mandal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Kira Kapustina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by Baillon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Farrell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 Lumley-Wood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dford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x Todd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Hafner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sa Manandhar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ers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|cott Murray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ck Raynor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 To</w:t>
            </w:r>
          </w:p>
        </w:tc>
        <w:tc>
          <w:tcPr>
            <w:tcW w:w="1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 those who returned cards receive Finalist badg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gratulations to Sasha Karabasoua of The Perse School and well done to all who reached the fin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kards, medals and badges will be sent out in the near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 hope to see you all in future years and best wishes for the summer seas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 D Baker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720" w:top="77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</Template>
  <TotalTime>20</TotalTime>
  <Application>LibreOffice/7.4.7.2$Linux_X86_64 LibreOffice_project/40$Build-2</Application>
  <AppVersion>15.0000</AppVersion>
  <Company>Gos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56:00Z</dcterms:created>
  <dc:creator>Jerry</dc:creator>
  <dc:description/>
  <dc:language>en-US</dc:language>
  <cp:lastModifiedBy>Jerry</cp:lastModifiedBy>
  <cp:lastPrinted>2017-03-25T14:00:00Z</cp:lastPrinted>
  <dcterms:modified xsi:type="dcterms:W3CDTF">2017-03-25T13:01:00Z</dcterms:modified>
  <cp:revision>5</cp:revision>
  <dc:subject/>
  <dc:title>British Schools Small-Bore Rifl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