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unior Championship 2016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op 20 go through to the Final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49"/>
        <w:gridCol w:w="239"/>
        <w:gridCol w:w="508"/>
        <w:gridCol w:w="511"/>
        <w:gridCol w:w="511"/>
        <w:gridCol w:w="300"/>
        <w:gridCol w:w="1784"/>
        <w:gridCol w:w="1756"/>
        <w:gridCol w:w="240"/>
        <w:gridCol w:w="413"/>
        <w:gridCol w:w="413"/>
        <w:gridCol w:w="620"/>
      </w:tblGrid>
      <w:tr>
        <w:trPr>
          <w:trHeight w:val="255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ngratulations t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miserations to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ubitt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mima Hi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Ramsden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ry Ardern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 Adam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Tebiena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ham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omas Jerrerie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gs Canter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sa Manandhar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Vonchek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 Islam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Bennett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Wycherle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Pollard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am O'Connell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Danziger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 Pigeon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Farrell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Lawre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som Colle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Atkin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les Malon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som Colle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Vitart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wusAmenya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ham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Farquhar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borough Col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ry Robson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nic Neal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 Edwards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psom Colleg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Perry-Warne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kramSengupta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 Garfield-Bennett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e Hunter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Rand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To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es Adam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 Mathewson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m Smethurst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rry Sheng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Methuen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on Brown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ha Karabasova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 Livese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ell done to all those who competed in Round 2 and congratulations to those who have reached the Fina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Targets for the Final (two NSRA 1989 cards- each with a sticker over the back of one diagram) </w:t>
      </w:r>
      <w:r>
        <w:rPr>
          <w:rFonts w:cs="Arial" w:ascii="Arial" w:hAnsi="Arial"/>
          <w:b/>
          <w:sz w:val="22"/>
          <w:szCs w:val="22"/>
          <w:u w:val="single"/>
        </w:rPr>
        <w:t>must reach me</w:t>
      </w:r>
      <w:r>
        <w:rPr>
          <w:rFonts w:cs="Arial" w:ascii="Arial" w:hAnsi="Arial"/>
          <w:b/>
          <w:sz w:val="22"/>
          <w:szCs w:val="22"/>
        </w:rPr>
        <w:t xml:space="preserve"> by March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ret that I cannot accept late targets or any without full signature/witness/date details in the Fin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es in the Final round will determine places, counted out by scores in Round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shoot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entham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ts PO12 2H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93-782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lwc@onetel.com</w:t>
      </w:r>
    </w:p>
    <w:sectPr>
      <w:headerReference w:type="default" r:id="rId2"/>
      <w:type w:val="nextPage"/>
      <w:pgSz w:w="11906" w:h="16838"/>
      <w:pgMar w:left="567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>.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53:00Z</dcterms:created>
  <dc:creator>Jerry</dc:creator>
  <dc:description/>
  <cp:keywords/>
  <dc:language>en-US</dc:language>
  <cp:lastModifiedBy>Clayton</cp:lastModifiedBy>
  <cp:lastPrinted>2016-02-04T16:09:00Z</cp:lastPrinted>
  <dcterms:modified xsi:type="dcterms:W3CDTF">2016-02-06T03:53:00Z</dcterms:modified>
  <cp:revision>2</cp:revision>
  <dc:subject/>
  <dc:title>British Schools Small-Bore Rifle Association</dc:title>
</cp:coreProperties>
</file>