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en-US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unior Championship Final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20"/>
        <w:gridCol w:w="280"/>
        <w:gridCol w:w="760"/>
        <w:gridCol w:w="680"/>
        <w:gridCol w:w="760"/>
        <w:gridCol w:w="760"/>
        <w:gridCol w:w="1929"/>
      </w:tblGrid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by Le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borou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ol Cup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 Hollingda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Bieg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kham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 H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k Scambl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 Litt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 Hinkl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Vitar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ry Arde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esha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 Pige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Atki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thew Douhert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is Vonchek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Oaklan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Si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llington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n Kvernda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borou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 Farquha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lborou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 Matthews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Eatc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akham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am Smethurs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eron Brow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bridge Schoo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lie Larbalestier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Colle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C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l those who returned cards receive Finalist bad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gratulations to Ibby Lee of Marlborough College and it was good to see new firers in the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e hope to see you all in future years and best wishes for the summer seas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 D Baker</w:t>
      </w:r>
    </w:p>
    <w:sectPr>
      <w:headerReference w:type="default" r:id="rId2"/>
      <w:type w:val="nextPage"/>
      <w:pgSz w:w="11906" w:h="16838"/>
      <w:pgMar w:left="567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>.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10:00Z</dcterms:created>
  <dc:creator>Jerry</dc:creator>
  <dc:description/>
  <cp:keywords/>
  <dc:language>en-US</dc:language>
  <cp:lastModifiedBy>Clayton</cp:lastModifiedBy>
  <cp:lastPrinted>2015-03-30T14:19:00Z</cp:lastPrinted>
  <dcterms:modified xsi:type="dcterms:W3CDTF">2015-04-01T21:10:00Z</dcterms:modified>
  <cp:revision>2</cp:revision>
  <dc:subject/>
  <dc:title>British Schools Small-Bore Rifle Association</dc:title>
</cp:coreProperties>
</file>