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939165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sz w:val="28"/>
        </w:rPr>
        <w:tab/>
        <w:tab/>
        <w:tab/>
      </w:r>
      <w:r>
        <w:rPr>
          <w:rFonts w:cs="Arial" w:ascii="Arial" w:hAnsi="Arial"/>
          <w:sz w:val="20"/>
          <w:szCs w:val="20"/>
        </w:rPr>
        <w:t>Chairman:                           F O Harriss</w:t>
        <w:tab/>
        <w:t>54 St Andrews Rd, Malvern, Worcs WR14 3PP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 xml:space="preserve">Secretary:                           P E Dobson </w:t>
        <w:tab/>
        <w:t>Berkhamsted School, Castle St, Berkhamsted HP4 2BB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   </w:t>
        <w:tab/>
        <w:t xml:space="preserve">Treasurer:                           J D Baker   </w:t>
        <w:tab/>
        <w:t>49 St Thomas’ Road, Gosport, Hants PO12 4JU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   </w:t>
        <w:tab/>
        <w:t xml:space="preserve">Competitions Secretary:     M A Nash </w:t>
        <w:tab/>
        <w:t>37 Oaklands, Westham, Pevensey, E Sussex BN24 5A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8"/>
          <w:szCs w:val="48"/>
        </w:rPr>
        <w:t>Junior Championship Final 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36"/>
        <w:gridCol w:w="2156"/>
        <w:gridCol w:w="239"/>
        <w:gridCol w:w="828"/>
        <w:gridCol w:w="540"/>
        <w:gridCol w:w="540"/>
        <w:gridCol w:w="900"/>
        <w:gridCol w:w="1980"/>
      </w:tblGrid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(last year)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 Dowd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sham’s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ol Cup, Tankard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ther Downie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llar Academ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Medal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 Gittins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lmewood Hous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Bahlsen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 Inglis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dvreck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nry Martin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eron Grieve (14)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dvreck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rge Ramsden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ny Dineen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llar Academ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 MacGregor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sham’s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e Kelleher (13)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toria Colle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 Malden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sted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 De Souza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 Orpen-Smellie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lie Robinson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dvreck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gus Findlay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dvreck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 Rainer-Kirkwood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l Tudor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ngs Canterbur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um MacIntyre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llar Academ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nry Lithgow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dvreck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ppa Macdonald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dvreck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lie Hogg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dvreck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mma Stewart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dvreck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 Bowyer-Bower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dvreck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Stonham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lsted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receive Finalist bad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nal order is determined by the Final stage alone, but ties are counted out by the scores in the second s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gratulations to T Dowd of Gresham’s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ope to see you all in future years and best wishes for the Summer seas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 D Baker</w:t>
      </w:r>
    </w:p>
    <w:sectPr>
      <w:headerReference w:type="default" r:id="rId3"/>
      <w:footerReference w:type="default" r:id="rId4"/>
      <w:type w:val="nextPage"/>
      <w:pgSz w:w="11906" w:h="16838"/>
      <w:pgMar w:left="567" w:right="62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www.bssra.org.uk    </w:t>
    </w: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ritish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chools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>mall-</w:t>
    </w: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ore </w:t>
    </w:r>
    <w:r>
      <w:rPr>
        <w:rFonts w:cs="Arial" w:ascii="Arial" w:hAnsi="Arial"/>
        <w:sz w:val="48"/>
        <w:szCs w:val="48"/>
      </w:rPr>
      <w:t>R</w:t>
    </w:r>
    <w:r>
      <w:rPr>
        <w:rFonts w:cs="Arial" w:ascii="Arial" w:hAnsi="Arial"/>
        <w:sz w:val="32"/>
        <w:szCs w:val="32"/>
      </w:rPr>
      <w:t xml:space="preserve">ifle </w:t>
    </w:r>
    <w:r>
      <w:rPr>
        <w:rFonts w:cs="Arial" w:ascii="Arial" w:hAnsi="Arial"/>
        <w:sz w:val="48"/>
        <w:szCs w:val="48"/>
      </w:rPr>
      <w:t>A</w:t>
    </w:r>
    <w:r>
      <w:rPr>
        <w:rFonts w:cs="Arial" w:ascii="Arial" w:hAnsi="Arial"/>
        <w:sz w:val="32"/>
        <w:szCs w:val="32"/>
      </w:rPr>
      <w:t>ssociation</w:t>
    </w:r>
    <w:r>
      <w:rPr>
        <w:sz w:val="32"/>
      </w:rPr>
      <w:t xml:space="preserve">.    </w:t>
    </w:r>
    <w:r>
      <w:rPr>
        <w:rFonts w:cs="Arial" w:ascii="Arial" w:hAnsi="Arial"/>
        <w:sz w:val="18"/>
        <w:szCs w:val="18"/>
      </w:rPr>
      <w:t>established 196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SRA201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26:00Z</dcterms:created>
  <dc:creator>Jerry</dc:creator>
  <dc:description/>
  <dc:language>en-US</dc:language>
  <cp:lastModifiedBy>Jerry</cp:lastModifiedBy>
  <cp:lastPrinted>2012-03-21T16:33:00Z</cp:lastPrinted>
  <dcterms:modified xsi:type="dcterms:W3CDTF">2012-03-21T16:34:00Z</dcterms:modified>
  <cp:revision>7</cp:revision>
  <dc:subject/>
  <dc:title>                                   British Schools Small-Bore Rifle Association</dc:title>
</cp:coreProperties>
</file>