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British Schools Small Bore Rifle Associatio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blished 196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  <w:t>Junior Championship Results 2008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6"/>
        <w:gridCol w:w="1876"/>
        <w:gridCol w:w="239"/>
        <w:gridCol w:w="873"/>
        <w:gridCol w:w="656"/>
        <w:gridCol w:w="696"/>
        <w:gridCol w:w="856"/>
        <w:gridCol w:w="716"/>
        <w:gridCol w:w="1793"/>
      </w:tblGrid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 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t Yr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Johnso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ol Cup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otte Skelto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berg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Ward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 Braithwait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Orpen-Smelli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ington Co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becca Walla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mas Crosthwait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Grainger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noa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ce Crave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an Torran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lar Academ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Danczak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noa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h Duffield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berg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py Hilto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berg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ie Maclacha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Howard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nne McCallum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sted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ser Stewart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lar Academ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anor Robertso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cie Mortimer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sted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ham Scott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sted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renninkmeijer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noa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Gree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t Prutisart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ington Co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ie Irvin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rnan Lea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lar Academ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R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ell done to all for getting this fa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e hope to see you in future championship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 D Baker</w:t>
      </w:r>
    </w:p>
    <w:sectPr>
      <w:type w:val="nextPage"/>
      <w:pgSz w:w="11906" w:h="16838"/>
      <w:pgMar w:left="170" w:right="227" w:gutter="0" w:header="0" w:top="1021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12:00Z</dcterms:created>
  <dc:creator>jerry.baker</dc:creator>
  <dc:description/>
  <cp:keywords/>
  <dc:language>en-US</dc:language>
  <cp:lastModifiedBy>Clayton</cp:lastModifiedBy>
  <cp:lastPrinted>2006-02-14T17:04:00Z</cp:lastPrinted>
  <dcterms:modified xsi:type="dcterms:W3CDTF">2014-10-14T21:12:00Z</dcterms:modified>
  <cp:revision>2</cp:revision>
  <dc:subject/>
  <dc:title> </dc:title>
</cp:coreProperties>
</file>