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b/>
          <w:color w:val="000000"/>
          <w:sz w:val="22"/>
          <w:szCs w:val="22"/>
        </w:rPr>
        <w:t>Minutes of the BSSRA AGM held on Saturday 13 October 2018, 2.00 pm at Derby Lodge</w:t>
      </w:r>
    </w:p>
    <w:p>
      <w:pPr>
        <w:pStyle w:val="Normal"/>
        <w:ind w:left="720" w:right="0" w:firstLine="72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1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6"/>
        <w:gridCol w:w="1661"/>
        <w:gridCol w:w="6285"/>
        <w:gridCol w:w="137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a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em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t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on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k Harriss (Chairman)</w:t>
              <w:tab/>
              <w:t>Philip Dobson (Secretary)</w:t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rry Baker   (Treasurer)</w:t>
              <w:tab/>
              <w:t>Irene Rowley  (Section 1 Secretar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ologie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ny Clayton (President)</w:t>
            </w:r>
          </w:p>
          <w:p>
            <w:pPr>
              <w:pStyle w:val="Normal"/>
              <w:ind w:left="5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vid Russell  (Section 2 Secretary)</w:t>
            </w:r>
          </w:p>
          <w:p>
            <w:pPr>
              <w:pStyle w:val="Normal"/>
              <w:ind w:left="5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gel Ball (Open </w:t>
            </w:r>
            <w:r>
              <w:rPr>
                <w:sz w:val="20"/>
              </w:rPr>
              <w:t>Meeting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ind w:left="5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les Lee</w:t>
            </w:r>
          </w:p>
          <w:p>
            <w:pPr>
              <w:pStyle w:val="Normal"/>
              <w:ind w:left="5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ll Hamilton (National Match)</w:t>
            </w:r>
          </w:p>
          <w:p>
            <w:pPr>
              <w:pStyle w:val="Normal"/>
              <w:ind w:left="5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y Norman (CI Nationals Organiser)</w:t>
            </w:r>
          </w:p>
          <w:p>
            <w:pPr>
              <w:pStyle w:val="Normal"/>
              <w:ind w:left="5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il Calder (St Leonard’s)</w:t>
            </w:r>
          </w:p>
          <w:p>
            <w:pPr>
              <w:pStyle w:val="Normal"/>
              <w:ind w:left="5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vid Woollcott (RGS)</w:t>
            </w:r>
          </w:p>
          <w:p>
            <w:pPr>
              <w:pStyle w:val="Normal"/>
              <w:ind w:left="57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na Burrell-Taylor (Charterhouse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sz w:val="20"/>
              </w:rPr>
            </w:pPr>
            <w:r>
              <w:rPr>
                <w:sz w:val="20"/>
              </w:rPr>
              <w:t>Minutes of last meeting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Accepted:</w:t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ind w:left="57" w:right="0" w:hanging="0"/>
              <w:rPr>
                <w:color w:val="000000"/>
                <w:sz w:val="20"/>
              </w:rPr>
            </w:pPr>
            <w:r>
              <w:rPr>
                <w:sz w:val="20"/>
              </w:rPr>
              <w:t>signed by the Chairm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Matters Arising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ntry Life competition: contin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year: four sections, teams of 8 or 4 shooting on either the new cadet small-bore target rifle or the old No. 8 rifl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This year the competition will be shot using only the new rifle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rFonts w:eastAsia="Trebuchet MS" w:cs="Trebuchet MS"/>
                <w:color w:val="000000"/>
                <w:sz w:val="20"/>
              </w:rPr>
            </w:pPr>
            <w:r>
              <w:rPr>
                <w:rFonts w:eastAsia="Trebuchet MS" w:cs="Trebuchet MS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Chairman’s Repor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 presented his report which is append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teful thanks to Alan Smith: competitors from Abingdon School representing BSSRA at the Junior International match, Bisley in August, ISSF rules, prone 60 shot match.</w:t>
              <w:br/>
              <w:t xml:space="preserve">D Farwell was 13th scoring 606.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Shorrocks was 19th scoring 599.5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took part and the full results are on Facebook (Junior International 2018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hairman also noted Championship entries have increased and Winter Open had a record number of competito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Frank was thanked by the meeting for his work and the report was duly accepte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ind w:left="57" w:right="0" w:hanging="0"/>
              <w:rPr>
                <w:sz w:val="20"/>
                <w:szCs w:val="22"/>
              </w:rPr>
            </w:pPr>
            <w:r>
              <w:rPr>
                <w:sz w:val="20"/>
              </w:rPr>
              <w:t>Treasurer’s Report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Jerry presented his report which is appended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xpenditure again greater than income.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pecific items responsible: </w:t>
              <w:tab/>
              <w:t>increasing the stock of badges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ab/>
              <w:tab/>
              <w:tab/>
              <w:tab/>
              <w:t xml:space="preserve">the Winter Open. 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ntry fees for the Open were £10 per person, 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eed the match should at least break even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n extra £2 per competitor should achieve that.  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lso noted: BSSRA Winter Open vinyl stickers will be now awarded to all participants.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airman agreed to ask Nigel Ball to increase the entry fee this year. [Afternote: Nigel agreed]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HPS oval cloth badges cost significantly more than circular ones: 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greed that new stock as required will be circular.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lso agreed that a simple accounting pro-forma is needed from those running events for the BSSRA.  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treasurer will promulgate this as soon as possible.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try fees for termly leagues, Team of Eight match, the Championships and Staff match will remain at the current level.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PlainText"/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Report proposed for adoption by Irene Rowley, seconded by the Chairman and accepted by the meeting, with copious thanks to Jerry for his work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H</w:t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B</w:t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B to send PED draft</w:t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 to convert to Exce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3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6"/>
        <w:gridCol w:w="1661"/>
        <w:gridCol w:w="6285"/>
        <w:gridCol w:w="137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Section Secretarie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ction 1</w:t>
            </w:r>
            <w:r>
              <w:rPr>
                <w:sz w:val="20"/>
                <w:szCs w:val="22"/>
              </w:rPr>
              <w:t xml:space="preserve"> – Irene is grateful for having little to do: the Secretary uses ICT to organise the Sections rather than the historic paper method which required delegation to Section Secretaries.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tion 2 – David sent the following (abbreviated) comments via email: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 problems with scorers and any issues have been resolved at an early stage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o comments received about the removal of handicaps.  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ome teams who have been in a lower division than they should have been but handicaps would not have changed the result.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itial resistance to moving young able shots into Section 1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ut schools are now slowly responding. 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re were few students who score full marks on both of their targets in rounds 1 and 2.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Role of Section Secretary was discussed: concluded that, as a result of technology, it is obsolete.  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he Chairman agreed to canvass David’s opinion. If David is in agreement, then the role of Section Secretary will cease with effect for Spring 2019 competitions.</w:t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he meeting insistee that both Irene and David remain members of the committee as Section advisors. </w:t>
            </w:r>
          </w:p>
          <w:p>
            <w:pPr>
              <w:pStyle w:val="PlainText"/>
              <w:rPr>
                <w:color w:val="000000"/>
                <w:sz w:val="20"/>
              </w:rPr>
            </w:pPr>
            <w:r>
              <w:rPr>
                <w:sz w:val="20"/>
                <w:szCs w:val="22"/>
              </w:rPr>
              <w:t>[Afternote: David agreed so this will go ahead]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Secretary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cere thanks to scorers and committee members, without whom the leagues, other matches, the administration of finances, trophies and the web site could not run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He then addresses a number of topics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ection 2  vs Section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ite the 2017 AGM minute ‘</w:t>
            </w:r>
            <w:r>
              <w:rPr>
                <w:i/>
                <w:sz w:val="18"/>
              </w:rPr>
              <w:t xml:space="preserve">the committee is of the strong opinion that the adults in charge of the teams should take a robust attitude towards entering competitors for matches that will be challenging for them.  Section 2 (shooting Cadet &amp; Schools targets, 5 bulls) is intended for those who are learning to shoot, at whatever age, it is to be regarded as a Development Section. It is expected that a competitor who can regularly score in excess of 95 on these cards should be competing in Section 1.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 data from David this ter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cretary observes a few schools continue to enter the same team (bar the one less for Section 2) in both Sections and presented this data:</w:t>
            </w:r>
          </w:p>
          <w:tbl>
            <w:tblPr>
              <w:tblW w:w="3922" w:type="dxa"/>
              <w:jc w:val="left"/>
              <w:tblInd w:w="9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62"/>
              <w:gridCol w:w="141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ction 2 Division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ean score 2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ean score Autumn 2018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7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is data suggests that many competitors in Section 2 should be shooting in Section 1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t the circumstance behind these entries are unknown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there may be internal school politics (we understand that) </w:t>
              <w:tab/>
              <w:t>or there may be only four competitors avail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committee reiterated the role of Section 2 as a development section, those regularly scoring in excess of 95 on these cards should be moved to the 10 bull card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tle to be done to further encourage Section 1 entries in favour of Section 2 but HPS badges will be restricted to Section 1 only, with immediate effect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The Secretary was asked to closely monitor the situation for further discussion next year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he Late fee of £5</w:t>
            </w:r>
            <w:r>
              <w:rPr>
                <w:sz w:val="20"/>
              </w:rPr>
              <w:t xml:space="preserve"> is not reducing number of late entries!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ate entries increase secretarial work-load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opardise the balance of the previously configured Divis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increase the making load of a scorer beyond that of a ‘fair share’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 Score badges</w:t>
            </w:r>
            <w:r>
              <w:rPr>
                <w:sz w:val="20"/>
              </w:rPr>
              <w:t xml:space="preserve"> demand is less than other cloth badges but remain important to most schoo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inyl stickers</w:t>
            </w:r>
            <w:r>
              <w:rPr>
                <w:sz w:val="20"/>
              </w:rPr>
              <w:t xml:space="preserve"> are useful but not in great demand, about the same as Top sco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term (Autumn 2018) has levelled off in entries: 99(106) league teams from 29(30) schools, some new schools have dropped ou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he entry form</w:t>
            </w:r>
            <w:r>
              <w:rPr>
                <w:sz w:val="20"/>
              </w:rPr>
              <w:t xml:space="preserve"> continues to be revised, it now calculates the postage required on the SA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is also, every term, a large reminder about the National match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mmittee asked that this now include the contact details of each National organiser rather than simply pointing to the BSSRA web si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users still present incomplete forms (this is a mystery to the Secretary, please advise on improvements that would aid correct completion), a very few have compatibility problems with their devic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ummary of team entries was presented and is append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ylton Adcroft</w:t>
            </w:r>
            <w:r>
              <w:rPr>
                <w:sz w:val="20"/>
                <w:szCs w:val="20"/>
              </w:rPr>
              <w:t xml:space="preserve"> is leaving Llandovery and retiring to Staffordshi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mmittee noted the long and distinguished shooting career of Hylton and wished him we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ole of Welsh National organiser now needs to be fill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e will advertise on the relevant Facebook page and the Chairman will canvass his contac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e item 8 and post AGM addend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 restrictions</w:t>
            </w:r>
            <w:r>
              <w:rPr>
                <w:sz w:val="20"/>
                <w:szCs w:val="20"/>
              </w:rPr>
              <w:t xml:space="preserve"> for the various Junior match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time of the AGM:</w:t>
            </w:r>
          </w:p>
          <w:p>
            <w:pPr>
              <w:pStyle w:val="Normal"/>
              <w:ind w:left="0" w:righ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6 for </w:t>
              <w:tab/>
              <w:t>Winter Open</w:t>
              <w:tab/>
              <w:tab/>
              <w:tab/>
              <w:t>on the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Junior Spring Trophy</w:t>
              <w:tab/>
              <w:tab/>
              <w:t>at 1 Septe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Junior Winter Trophy</w:t>
              <w:tab/>
              <w:tab/>
              <w:t>at 1 September</w:t>
            </w:r>
          </w:p>
          <w:p>
            <w:pPr>
              <w:pStyle w:val="Normal"/>
              <w:ind w:left="0" w:right="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 U15 for Junior Champio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ndardi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Junior BSSRA postal matches to be U16 on 1 September of that academic year.  To take effect from 1 September 2019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The Winter Open, being shoulder-to-shoulder will remain as U16 on the day of the competition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bookmarkStart w:id="0" w:name="_GoBack"/>
            <w:bookmarkEnd w:id="0"/>
            <w:r>
              <w:rPr>
                <w:b/>
                <w:sz w:val="20"/>
              </w:rPr>
              <w:t xml:space="preserve">Electronic scoring </w:t>
            </w:r>
            <w:r>
              <w:rPr>
                <w:sz w:val="20"/>
              </w:rPr>
              <w:t>(2 schools showing interest)</w:t>
            </w:r>
          </w:p>
          <w:p>
            <w:pPr>
              <w:pStyle w:val="Normal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sz w:val="20"/>
              </w:rPr>
              <w:t>This is a perfectly legitimate method of scoring and the committee eagerly adopted the following criteria:</w:t>
            </w:r>
          </w:p>
          <w:p>
            <w:pPr>
              <w:pStyle w:val="PlainText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  <w:t xml:space="preserve">The system has to be one approved by the ISSF for international competition, and by British Shooting and the NSRA for domestic matches. </w:t>
            </w:r>
          </w:p>
          <w:p>
            <w:pPr>
              <w:pStyle w:val="PlainText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</w:r>
          </w:p>
          <w:p>
            <w:pPr>
              <w:pStyle w:val="PlainText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  <w:t xml:space="preserve">The process (approved by the NSRA for postal matches), is that a scoring sheet is prepared beforehand with the appropriate sticker attached, and the competitor declares that this is the match card they are about to shoot. </w:t>
            </w:r>
          </w:p>
          <w:p>
            <w:pPr>
              <w:pStyle w:val="PlainText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  <w:t>On completion of the “card” the range officer/witness signs across the edge of the sticker on the printer strip and adds the date. The competitor must also sign the printer strip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i/>
                <w:color w:val="00000A"/>
                <w:sz w:val="20"/>
                <w:szCs w:val="20"/>
              </w:rPr>
              <w:t>The completed scoring sheets with stickers and signatures will be sent to the nominated scorer.</w:t>
            </w:r>
          </w:p>
          <w:p>
            <w:pPr>
              <w:pStyle w:val="Plai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ome confusion about the Team of Eight rules for this term. </w:t>
            </w:r>
          </w:p>
          <w:p>
            <w:pPr>
              <w:pStyle w:val="PlainText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>Arose as a result of the BSSRA web pages not reflecting changes that had been brought in at last year’s AGM.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(It was also noted that references to handicaps on the web site also have to be removed.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rFonts w:cs="Calibri"/>
                <w:color w:val="000000"/>
                <w:sz w:val="20"/>
                <w:szCs w:val="22"/>
              </w:rPr>
              <w:t>Committee members, on finding errors on the web site, please inform the Secretary who will then download the page, amend it and send it to Tony Clayton for uploading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The meeting extended its warmest thanks to the Secretary for his sterling and efforts and progressive introduction of ICT to the organisation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</w:t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</w:t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BSSRA Golden Jubile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It will be our 5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year of operation in 2019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 number of ideas submitted from schools, in brief:   </w:t>
            </w:r>
          </w:p>
          <w:p>
            <w:pPr>
              <w:pStyle w:val="Normal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50 shot matches</w:t>
            </w:r>
          </w:p>
          <w:p>
            <w:pPr>
              <w:pStyle w:val="Normal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Competition open to anyone who ever shot as a member of a school / cadet force</w:t>
            </w:r>
          </w:p>
          <w:p>
            <w:pPr>
              <w:pStyle w:val="Normal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Bespoke medals / badges</w:t>
            </w:r>
          </w:p>
          <w:p>
            <w:pPr>
              <w:pStyle w:val="Normal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£50 prize</w:t>
            </w:r>
          </w:p>
          <w:p>
            <w:pPr>
              <w:pStyle w:val="Normal"/>
              <w:ind w:left="720" w:right="0" w:hanging="0"/>
              <w:rPr>
                <w:sz w:val="20"/>
              </w:rPr>
            </w:pPr>
            <w:r>
              <w:rPr>
                <w:sz w:val="20"/>
              </w:rPr>
              <w:t>Shoulder-to-shoulder in each of the nations</w:t>
            </w:r>
          </w:p>
          <w:p>
            <w:pPr>
              <w:pStyle w:val="Normal"/>
              <w:ind w:left="72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Who should be included?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How to make the matches accessible by as many competitors (staff, veterans and pupils) as possible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It is well understood that some schools have little range time available, or that pupils are under increasing academic pressure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After much discussion the following was agreed: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he Golden Jubilee BSSRA celebration match will b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Postal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In the Autumn term 201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Comprise two ’10 bull’ cards, received for scoring by 31 Octob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Stickers will be issue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eam of Eight cards can be used, (a sticker on the reverse of two diagrams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Open to all who have association with BSSRA, past and present, and Veteran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£2 entry fee (agreed post-AGM by email, to cover cost of badges and prizes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Cloth badges for all participants, sent after the match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1 winner, receives £50 and an engraved tankar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[After-note: £50 prize is restricted to U19 entrants]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ecretary to advertise this each term from now. 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Entries via the (to be amended) Autumn term 2019 form (sent out after summer 2019 half term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sz w:val="20"/>
              </w:rPr>
            </w:pPr>
            <w:r>
              <w:rPr>
                <w:sz w:val="20"/>
              </w:rPr>
              <w:t>International Matches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ee Appended Results sheet and Chairman’s Report.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he results of the match against New Zealand have been delayed and cannot be included (November 2018)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om Rylands recently had an invitation from Dortmund and plan to take a team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he Chairman will formally ask Tom to take over the role of International representative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he longstanding, generous and invaluable sponsorship from Eley was noted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Without it the matches are put in jeopardy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he new venture of a team representing the BSSRA at the Junior International (see above Chairman’s Report) was welcomed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It was agreed to support this by sponsoring future entries to the sum of £25 per person, up to 5 entrants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The meeting extended its thanks to Alan Smith (Abingdon) for taking the initiative this yea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chools National Match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the Appended Results sheet (and the website for further details)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atches run well and efficiently, with thanks to Bill Hamilton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ational eligibility rules are on the BSSRA site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bssra.org/schools-national-match.html</w:t>
              </w:r>
            </w:hyperlink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w Welsh organiser in the place of Hylton Adcroft ha to be found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s are encouraged to nominate competitors as per the advice on each term’s entry form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[Post AGM addendum: Martin Watkins has agreed to take on this role]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 xml:space="preserve">Open Meeting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See the Appended Results sheet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rFonts w:eastAsia="Trebuchet MS" w:cs="Trebuchet MS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Nigel Ball continues to organise this, many thanks from the committee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Last year BSSRA banners were introduced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hese were liked and used by a number of teams as the backdrop for team photos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he Secretary will attend the 2018 meeting to represent BSSRA and present the BSSRA medals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He has built an Excel workbook to calculate scores at the touch of a button, thus reducing time between end of shooting &amp; results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It also reduces the pressure on Wellington College competitors to also act as a stats team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Veterans’ Match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Grateful thanks to Tony Clayton for continuing to organise this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Can the number of participants be increased?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The Secretary will contact BSSRA schools (past and present) with Veterans Match information, to be passed to the relevant person who can encourage alumni/alumnae to ente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Election of Officers and Committe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he following summarises the elections: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proposed en bloc by Frank , seconded by Irene, passed nem con: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President</w:t>
              <w:tab/>
              <w:t>Tony Clayton</w:t>
              <w:tab/>
              <w:tab/>
              <w:t>Veterans Match, website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Vice Presidents</w:t>
              <w:tab/>
              <w:t>Bernard Adams</w:t>
              <w:tab/>
              <w:tab/>
              <w:t xml:space="preserve">ex-Secretary,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>founder member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left="0" w:right="0" w:firstLine="720"/>
              <w:rPr>
                <w:sz w:val="20"/>
              </w:rPr>
            </w:pPr>
            <w:r>
              <w:rPr>
                <w:sz w:val="20"/>
              </w:rPr>
              <w:tab/>
              <w:tab/>
              <w:t>Tom Drabble</w:t>
              <w:tab/>
              <w:tab/>
              <w:t xml:space="preserve">ex-Chairman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Eric Pollard</w:t>
              <w:tab/>
              <w:tab/>
              <w:t>ex-Staff Championship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ind w:left="0" w:right="0" w:firstLine="720"/>
              <w:rPr>
                <w:sz w:val="20"/>
              </w:rPr>
            </w:pPr>
            <w:r>
              <w:rPr>
                <w:sz w:val="20"/>
              </w:rPr>
              <w:tab/>
              <w:tab/>
              <w:t>Michael Nash</w:t>
              <w:tab/>
              <w:tab/>
              <w:t>ex-Competitions Secretary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060" w:type="dxa"/>
              <w:jc w:val="left"/>
              <w:tblInd w:w="-5" w:type="dxa"/>
              <w:tblLayout w:type="fixed"/>
              <w:tblCellMar>
                <w:top w:w="85" w:type="dxa"/>
                <w:left w:w="108" w:type="dxa"/>
                <w:bottom w:w="85" w:type="dxa"/>
                <w:right w:w="108" w:type="dxa"/>
              </w:tblCellMar>
            </w:tblPr>
            <w:tblGrid>
              <w:gridCol w:w="1373"/>
              <w:gridCol w:w="1124"/>
              <w:gridCol w:w="1033"/>
              <w:gridCol w:w="1069"/>
              <w:gridCol w:w="1461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Appointment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Candidate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oposed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econded 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Other roles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Chairman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Frank Harriss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Jerry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Irene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am of Eight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Senior Championship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Secretary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Philip Dobson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Frank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Irene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Staff Championship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Treasurer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Jerry Baker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Frank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Irene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Award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Junior Championship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All three above passed nem con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Jerry is willing to continue to have an overall view of the BSSRA awards but needs to pass on the management of transferring trophies between winners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Frank stepped into the breach – to be known as Trophy Manager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hanks and relief from the committee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Frank proposed the following en bloc, seconded by Jerry, passed nem con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igel Ball</w:t>
              <w:tab/>
              <w:tab/>
              <w:t>Open Meeting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ill Hamilton</w:t>
              <w:tab/>
              <w:tab/>
              <w:t>Schools National Match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Tom Rylands</w:t>
              <w:tab/>
              <w:tab/>
              <w:t>International Matches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rene Rowley</w:t>
              <w:tab/>
              <w:tab/>
              <w:t>Section 1 Adviser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avid Russell</w:t>
              <w:tab/>
              <w:tab/>
              <w:t>Section 2 Adviser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ab/>
              <w:t>Charles Lee</w:t>
              <w:tab/>
              <w:tab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sz w:val="20"/>
              </w:rPr>
            </w:pPr>
            <w:r>
              <w:rPr>
                <w:sz w:val="20"/>
              </w:rPr>
              <w:t>Date of Next Meeting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aturday 5 October 2019, 2.00 pm, at Derby Lodge;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with grateful thanks to CCRS for the venue and refreshments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AOB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he Secretary now has the records of the Staff Match from Eric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50 entries this year, a record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he Chairman will write to Michael Nash expressing the committee’s regret at his absence.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Trophies handed over by Charles Lee were presented and future use discussed: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  <w:t>(photographs will be distributed when the Secretary has polished the trophies!)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6060" w:type="dxa"/>
              <w:jc w:val="left"/>
              <w:tblInd w:w="-5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609"/>
              <w:gridCol w:w="2068"/>
              <w:gridCol w:w="2383"/>
            </w:tblGrid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rophy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signation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roposed Future use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Dartech Challenge Cup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no engraving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Nigel Ball’s Long Range November match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Frank Spittle Trophy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BSSRA Long Range Team Championship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Winter Open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BSSRA Fitzgerald Cup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not specifie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presented by Mavis Fitzgerald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none proposed at the time of meeting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The Ely Cup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not specified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Jubilee match?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wooden shield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BSSRA Pairs Competition</w:t>
                  </w:r>
                </w:p>
              </w:tc>
              <w:tc>
                <w:tcPr>
                  <w:tcW w:w="2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1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Winter Ope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1" w:leader="none"/>
                <w:tab w:val="left" w:pos="191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H</w:t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rPr>
                <w:sz w:val="20"/>
              </w:rPr>
            </w:pPr>
            <w:r>
              <w:rPr>
                <w:color w:val="000000"/>
                <w:sz w:val="20"/>
              </w:rPr>
              <w:t>Meeting closed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4.36p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rebuchet MS" w:hAnsi="Trebuchet MS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outlineLvl w:val="1"/>
    </w:pPr>
    <w:rPr>
      <w:rFonts w:ascii="Times New Roman" w:hAnsi="Times New Roman" w:cs="Times New Roman"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rebuchet MS" w:hAnsi="Trebuchet MS" w:cs="Trebuchet MS"/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qFormat/>
    <w:rPr>
      <w:rFonts w:ascii="Trebuchet MS" w:hAnsi="Trebuchet MS" w:cs="Trebuchet MS"/>
      <w:sz w:val="24"/>
      <w:szCs w:val="24"/>
      <w:lang w:eastAsia="en-US"/>
    </w:rPr>
  </w:style>
  <w:style w:type="character" w:styleId="FooterChar">
    <w:name w:val="Footer Char"/>
    <w:qFormat/>
    <w:rPr>
      <w:rFonts w:ascii="Trebuchet MS" w:hAnsi="Trebuchet MS" w:cs="Trebuchet MS"/>
      <w:sz w:val="24"/>
      <w:szCs w:val="24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Heading1Char">
    <w:name w:val="Heading 1 Char"/>
    <w:basedOn w:val="DefaultParagraphFont"/>
    <w:qFormat/>
    <w:rPr>
      <w:b/>
      <w:bCs/>
      <w:lang w:eastAsia="en-US"/>
    </w:rPr>
  </w:style>
  <w:style w:type="character" w:styleId="Heading2Char">
    <w:name w:val="Heading 2 Char"/>
    <w:basedOn w:val="DefaultParagraphFont"/>
    <w:qFormat/>
    <w:rPr>
      <w:u w:val="single"/>
      <w:lang w:eastAsia="en-US"/>
    </w:rPr>
  </w:style>
  <w:style w:type="character" w:styleId="Heading3Char">
    <w:name w:val="Heading 3 Char"/>
    <w:basedOn w:val="DefaultParagraphFont"/>
    <w:qFormat/>
    <w:rPr>
      <w:b/>
      <w:bCs/>
      <w:lang w:eastAsia="en-US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lang w:eastAsia="en-US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lainTextChar">
    <w:name w:val="Plain Text Char"/>
    <w:basedOn w:val="DefaultParagraphFont"/>
    <w:qFormat/>
    <w:rPr>
      <w:rFonts w:ascii="Trebuchet MS" w:hAnsi="Trebuchet MS" w:cs="Calibri"/>
      <w:color w:val="000000"/>
      <w:sz w:val="28"/>
      <w:szCs w:val="21"/>
      <w:lang w:eastAsia="en-US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Calibri"/>
      <w:lang w:eastAsia="en-GB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overflowPunct w:val="true"/>
      <w:ind w:hanging="0"/>
      <w:jc w:val="center"/>
    </w:pPr>
    <w:rPr>
      <w:rFonts w:ascii="Arial" w:hAnsi="Arial" w:cs="Arial"/>
      <w:b/>
      <w:bCs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cs="Calibri"/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sra.org/schools-national-matc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Aardv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17:00Z</dcterms:created>
  <dc:creator>Philip</dc:creator>
  <dc:description/>
  <dc:language>en-US</dc:language>
  <cp:lastModifiedBy>PED</cp:lastModifiedBy>
  <cp:lastPrinted>2018-10-13T09:22:00Z</cp:lastPrinted>
  <dcterms:modified xsi:type="dcterms:W3CDTF">2018-11-29T16:07:00Z</dcterms:modified>
  <cp:revision>59</cp:revision>
  <dc:subject/>
  <dc:title>Minutes of the BSSRA AGM held on Saturday 4 October 2008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